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Grytsjöns Intresseförening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Årsmöte 00 08 05 i Sjömon hos Lennart och Berit Hedberg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ärvarande: Harriet Pettersson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Viola Karlsson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Birgitta och Göran Jinnestrand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Åke och Mary-Ann Jakobsson</w:t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Lennart, Berit och Anders Hedbe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Årsmötet var behörigt utly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agordningen fastställd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nnart valdes till ordförande för möt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ders valdes till sekretera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  Berit valdes till justera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-8. Viola läste upp resultatrapporten för föreningen och revisorns berättel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  Styrelsen beviljades ansvarsfrih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 Åke Pettersson valdes till ordförande på 2 år och Stefan till styrelseledamo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Lennart kvarstår 1 år som sekreterare och Henry och Viola som kassöre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ytterligare 1 å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Sven  återvaldes till styrelsesuppleant på 2 år. Kurt kvarstår ytterligare 1 år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om  styrelseledamo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ils-Olof och Susanna valdes till revisor och revisorssupplea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Lennart tar förnyad kontakt med Länsstyrelsens miljövårdsenhet 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Örebro län angående kommande provtagning och kalkning av Grytsjö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Lennart tar kontakt med Peder Witt angående kartor, som visar gaml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andringsvägar. Harriet ombesörjer röjning av nedfallna träd på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vandringsstigen Gryten - Gråmon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Lennart ombesörjer byte av föreningens konto från posten till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öreningssparbanke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nders visade ett förslag till hemsida för föreningen och fick förtroende att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obba vidare med dett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årmöte 2001 hålles hos Åke och Mary-Ann i Snickargården 26/5 kl. 15.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d protokolle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                   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nders Hedberg.                                                 Berit Hedberg. Justera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4:06:00Z</dcterms:created>
  <dc:creator>Lennart Hedberg</dc:creator>
  <dc:description/>
  <dc:language>en-US</dc:language>
  <cp:lastModifiedBy>Lennart Hedberg</cp:lastModifiedBy>
  <cp:lastPrinted>2000-10-03T19:12:00Z</cp:lastPrinted>
  <dcterms:modified xsi:type="dcterms:W3CDTF">2000-10-03T18:07:00Z</dcterms:modified>
  <cp:revision>7</cp:revision>
  <dc:subject/>
  <dc:title>Grytsjöns Intresseförening</dc:title>
</cp:coreProperties>
</file>