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GRYTSJÖNS INTRESSEFÖRENIN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ttp://hem.fyristorg.com/gif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/>
      </w:pPr>
      <w:r>
        <w:rPr/>
        <w:t>Årsmöte 27/7-02 hos Lennart och Berit Hedberg i Sjöm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</w:t>
        <w:tab/>
        <w:t>Åke och Harriet Pettersson</w:t>
      </w:r>
    </w:p>
    <w:p>
      <w:pPr>
        <w:pStyle w:val="Normal"/>
        <w:ind w:left="1702" w:hanging="0"/>
        <w:rPr>
          <w:sz w:val="28"/>
        </w:rPr>
      </w:pPr>
      <w:r>
        <w:rPr>
          <w:sz w:val="28"/>
        </w:rPr>
        <w:t>Göran, Birgitta och Stefan Jinnestrand</w:t>
      </w:r>
    </w:p>
    <w:p>
      <w:pPr>
        <w:pStyle w:val="Normal"/>
        <w:ind w:left="851" w:firstLine="851"/>
        <w:rPr>
          <w:sz w:val="28"/>
        </w:rPr>
      </w:pPr>
      <w:r>
        <w:rPr>
          <w:sz w:val="28"/>
        </w:rPr>
        <w:t>Viola Karlsson</w:t>
      </w:r>
    </w:p>
    <w:p>
      <w:pPr>
        <w:pStyle w:val="Heading3"/>
        <w:ind w:left="851" w:firstLine="851"/>
        <w:rPr/>
      </w:pPr>
      <w:r>
        <w:rPr/>
        <w:t>Inga-Lisa Hindersson</w:t>
      </w:r>
    </w:p>
    <w:p>
      <w:pPr>
        <w:pStyle w:val="Normal"/>
        <w:ind w:left="851" w:firstLine="851"/>
        <w:rPr>
          <w:sz w:val="28"/>
        </w:rPr>
      </w:pPr>
      <w:r>
        <w:rPr>
          <w:sz w:val="28"/>
        </w:rPr>
        <w:t>Åke och Mary-Ann Jakobsson</w:t>
      </w:r>
    </w:p>
    <w:p>
      <w:pPr>
        <w:pStyle w:val="Normal"/>
        <w:ind w:left="851" w:firstLine="851"/>
        <w:rPr>
          <w:sz w:val="28"/>
        </w:rPr>
      </w:pPr>
      <w:r>
        <w:rPr>
          <w:sz w:val="28"/>
        </w:rPr>
        <w:t>Lennart, Berit och Anders Hed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Åke Pettersson valdes till mötesordförande och Lennart till sekreterare. Till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justerare valdes Anders och Vi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ksamhetsberättelsen för det gångna året presenterades av Åke Petters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ola läste upp den ekonomiska berättelsen och revisionsberättel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relsen beviljades ansvarsfri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ke Pettersson omvaldes till ordförande för 2 år. Lennart kvarstår 1 år som sekreter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ola och Henry avtackades då de avsagt sig uppdraget som kassö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öran valdes till kassör på 1 år och Stefan till vice kassö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ötet beslutade att Göran tecknar föreningens namn. Beslutet blev omgående juster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rt Karlsson valdes till ledamot på 2 år och Sven Sjöstedt har 1 år kvar av sin mandatperi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ls-Olof omvaldes till revisor på 1 år och Viola till revisorsuppleant på 1 å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rgitta och Berit tog upp frågan om försök som gjorts i vissa sjöar med selen i kalken för att få ner kvicksilverhalten. Dokument bifogas protoko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ågan om vilket företag och hur Grytsjön kalkades försommaren –01 togs upp. Anders kollar med Pelle Grahn på Miljövårdenheten, Länsstyrelsen, Örebro. Dokument bifogas protoko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sidan som ständigt uppdateras har besökts av 132 Internetsurf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årmöte sker 17/5-03 hos Gunnar och Inga-Lisa Hindersson i Holmskva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ötet avslut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>…………………….</w:t>
        <w:tab/>
        <w:tab/>
        <w:t>…………………….</w:t>
      </w:r>
    </w:p>
    <w:p>
      <w:pPr>
        <w:pStyle w:val="Normal"/>
        <w:rPr>
          <w:sz w:val="28"/>
        </w:rPr>
      </w:pPr>
      <w:r>
        <w:rPr>
          <w:sz w:val="28"/>
        </w:rPr>
        <w:t>Lennart Hedberg</w:t>
        <w:tab/>
        <w:tab/>
        <w:t>Anders Hedberg</w:t>
        <w:tab/>
        <w:tab/>
        <w:t>Viola Karlsson</w:t>
      </w:r>
    </w:p>
    <w:p>
      <w:pPr>
        <w:pStyle w:val="Normal"/>
        <w:rPr>
          <w:sz w:val="28"/>
        </w:rPr>
      </w:pPr>
      <w:r>
        <w:rPr>
          <w:sz w:val="28"/>
        </w:rPr>
        <w:t>Sekreterare</w:t>
        <w:tab/>
        <w:tab/>
        <w:tab/>
        <w:t>Justerare</w:t>
        <w:tab/>
        <w:tab/>
        <w:tab/>
        <w:t xml:space="preserve">Justerar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5:26:00Z</dcterms:created>
  <dc:creator>Lennart Hedberg</dc:creator>
  <dc:description/>
  <dc:language>en-US</dc:language>
  <cp:lastModifiedBy>Lennart Hedberg</cp:lastModifiedBy>
  <cp:lastPrinted>2009-08-15T19:23:00Z</cp:lastPrinted>
  <dcterms:modified xsi:type="dcterms:W3CDTF">2009-08-15T17:29:00Z</dcterms:modified>
  <cp:revision>3</cp:revision>
  <dc:subject/>
  <dc:title>GRYTSJÖNS INTRESSEFÖRENING</dc:title>
</cp:coreProperties>
</file>