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GRYTSJÖNS INTRESSEFÖRENI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Årsmöte hos Viola Karlsson i Bomberget 7 augusti 2004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ärvarande: Susanna och Armin Widmark/Tröhler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Göran, Birgitta och Stefan Jinnestrand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Anders , Lennart och Berit Hedberg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Severin Dubuc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Viola Karlsson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Åke Pettersson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Åke Pettersson hälsade alla välkomna och öppnade möte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Frågan om årsmötet stadgenligt utlysts besvarades med j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agordningen fastställd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 Åke valdes till mötesordförande, Lennart till sekreterar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och Viola till justerar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Åke läste upp verksamhetsberättelsen för det gångna åre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Frågan om ansvarsfrihet för styrelsen samt ekonomisk- och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revisionsberättelse ajournerades till vårmötet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Åke Pettersson valdes till ordförande på två år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Kurt Karlsson till ledamot på två år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Nils-Olof Tivemyr till revisor på ett år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Susanna Widmark till revisorsuppleant på ett år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Åke berättade att man vid ett par tillfällen har hittat rester av kräftor i större gäddor och att han provfiskat men inte fått en enda kräfta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En inbjudan till Laxsjöarnas Fiskevårdsförening att närvara vid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nästa årsmöte kommer att skickas ut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. Birgitta ansvarar för inlämning av gäddor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för kvicksilveranalys.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1. Vandringsleder runt Grysjön diskuterades. Anders och Stefan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rekognoserar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2. Vattennivån i Grytsjön har  i sommar varit extremt låg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Armin har pratat med ansvarig som sköter dammluckorna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och nivån har nu börjat ök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3. Vårmöte sker 7 maj 2005 hos Stefan Jinnestrand i Sandvik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4. Ordföranden avslutade årsmötet med att tacka Viola för det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goda kaffet med hembakat brö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id protokolle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…………………………</w:t>
      </w:r>
      <w:r>
        <w:rPr>
          <w:sz w:val="32"/>
        </w:rPr>
        <w:t>.                      ……………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ekreterare                                             Justerare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5:47:00Z</dcterms:created>
  <dc:creator>Lennart Hedberg</dc:creator>
  <dc:description/>
  <dc:language>en-US</dc:language>
  <cp:lastModifiedBy>Lennart Hedberg</cp:lastModifiedBy>
  <cp:lastPrinted>2004-09-16T09:17:00Z</cp:lastPrinted>
  <dcterms:modified xsi:type="dcterms:W3CDTF">2004-09-16T07:18:00Z</dcterms:modified>
  <cp:revision>1</cp:revision>
  <dc:subject/>
  <dc:title>GRYTSJÖNS INTRESSEFÖRENING</dc:title>
</cp:coreProperties>
</file>