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YTSJÖNS INTRESSEFÖRE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ttp//hem.fyristorg.com/gif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Årsmöte i St.Gryten Lillstugan den 30 juli 200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ärvarande: Åke och Harriet Pettersson, Göran och Birgitta Jinnestran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ils-Olof och Margareta Tivemyr, Lennart och Berit Hed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ötet öppnades och frågan om årsmötet är stadgenligt utlyst besvarades med 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agordningen fastställd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ill mötesordföranden valdes Åke Pettersson. Till mötessekreterare Lennart Hedber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h protokolljusterare Nils-Olof Tivem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erksamhetsberättelsen för det gångna året bifog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Revisionsberättelsen lästes upp. Revisorn tillstyrkte ansvarsfrihet för styr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Till kassör och vice kassör omvaldes Göran och Stefan Jinnestr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Gunnel Sjöstedt omvaldes till ledamot på 2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Nils-Olof Tivemyr omvaldes till revisor på 1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Susanna Widmark/Tröhler omvaldes till revisorsuppleant på 1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Mötet avslutades med tack för kaffe och trevlig samva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                            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erare                                                                   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37:00Z</dcterms:created>
  <dc:creator>Lennart Hedberg</dc:creator>
  <dc:description/>
  <dc:language>en-US</dc:language>
  <cp:lastModifiedBy>Lennart Hedberg</cp:lastModifiedBy>
  <cp:lastPrinted>2005-09-21T18:47:00Z</cp:lastPrinted>
  <dcterms:modified xsi:type="dcterms:W3CDTF">2005-09-22T10:21:00Z</dcterms:modified>
  <cp:revision>11</cp:revision>
  <dc:subject/>
  <dc:title>GRYTSJÖNS INTRESSEFÖRENING</dc:title>
</cp:coreProperties>
</file>