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YTSJÖNS INTRESSEFÖRENING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Årsmöte hos Åke och Harriet Petterson i St. Gryten den 11augusti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ärvarande: Stefan Jinnestrand, Birgitta och Göran Jinnestrand, Viola Karlsson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Inga-Lisa Hindersson, Pär och Anna, Emma, Clara, Arvid Karjalainen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Lennart och Berit Hedberg, Åke och Harriet Pettersson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Simon Petters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sz w:val="28"/>
        </w:rPr>
        <w:t xml:space="preserve">. </w:t>
      </w:r>
      <w:r>
        <w:rPr/>
        <w:t>Åke öppnade mötet och hälsade alla välkom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Frågan om årsmötet är stadgenligt utlyst besvarades med 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agordningen fastställdes:</w:t>
      </w:r>
    </w:p>
    <w:p>
      <w:pPr>
        <w:pStyle w:val="Normal"/>
        <w:jc w:val="both"/>
        <w:rPr/>
      </w:pPr>
      <w:r>
        <w:rPr/>
        <w:t>a) Åke valdes till mötesordförande.</w:t>
      </w:r>
    </w:p>
    <w:p>
      <w:pPr>
        <w:pStyle w:val="Normal"/>
        <w:jc w:val="both"/>
        <w:rPr/>
      </w:pPr>
      <w:r>
        <w:rPr/>
        <w:t>b) Lennart till sekreterare.</w:t>
      </w:r>
    </w:p>
    <w:p>
      <w:pPr>
        <w:pStyle w:val="Normal"/>
        <w:jc w:val="both"/>
        <w:rPr/>
      </w:pPr>
      <w:r>
        <w:rPr/>
        <w:t>c) Viola till protokolljuster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Verksamhetsberättelsen 1 juli 2006-30juni 20007 bifogas protokol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Val: Till ordförande på ett år valdes Åke Pettersso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öran och Stefan Jinnestrand omvaldes till kassör och vice kassör på två år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ls Olof omvaldes till revisor för ett å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Berit läste upp revisionsberättelsen och styrelsen beviljades ansvarsfri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Från Pelle Grahn på Länsstyrelsen har föreningen erhållit en sammanställning av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0 års undersökningar och kalkningsåtgärder i Grytsjön. Rapporten finns tillgänglig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os Åke och Lenn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Åke föreslog att vi skulle ha bevakning och dokumentation av dammregleringen o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tflödet av vatten i sjön. Inget beslut i frågan tog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Vårmöte bestämdes till den 3 maj 2008 hos Berit och Lennart Hedber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d protokolle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                        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Lennart Hedberg sekr.                                               Justera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5:14:00Z</dcterms:created>
  <dc:creator>Lennart Hedberg</dc:creator>
  <dc:description/>
  <cp:keywords/>
  <dc:language>en-US</dc:language>
  <cp:lastModifiedBy>Anders</cp:lastModifiedBy>
  <cp:lastPrinted>2007-09-12T09:23:00Z</cp:lastPrinted>
  <dcterms:modified xsi:type="dcterms:W3CDTF">2007-09-18T19:09:00Z</dcterms:modified>
  <cp:revision>20</cp:revision>
  <dc:subject/>
  <dc:title/>
</cp:coreProperties>
</file>