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GRYTSJÖNS INTRESSEFÖRENING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Årsmöte hos Birgitta och Göran Jinnestrand i Sandviken den 14/5-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sz w:val="28"/>
          <w:szCs w:val="28"/>
        </w:rPr>
        <w:t>Närvarande: Birgitta och Göran Jinnestrand.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bCs/>
          <w:sz w:val="36"/>
          <w:szCs w:val="36"/>
        </w:rPr>
        <w:t xml:space="preserve">                </w:t>
      </w:r>
      <w:r>
        <w:rPr>
          <w:sz w:val="28"/>
          <w:szCs w:val="28"/>
        </w:rPr>
        <w:t>Anders, Emma och Simon Hedberg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Christer, Josefin och John Larsson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Berit och Lennart Hedberg.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Stefan Jinnestrand.</w:t>
        <w:tab/>
        <w:t xml:space="preserve">   </w:t>
        <w:tab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Arne Anderss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Mötet öppnades av Lenna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Frågan om årsmötet var stadgenligt utlyst besvarades med 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Dagordningen fastställd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Val av mötesfunktionäre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Berit valdes till mötesordföran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Lennart valdes till mötessekretera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Birgitta och Berit valdes till protokolljustera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Verksamhetsberättelsen för det gångna året (1/8 2009-31/12 2010)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presenterades (bif. protokollet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Ekonomisk berättelse och revisionsberättelse föredrog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Styrelsen beviljades ansvarsfrih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Val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Stefan valdes till ordförande på 2 år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Christer valdes som ledamot på 2 år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Nils-Olof valdes till revisor på 1 år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Viola valdes till revisorsuppleant på 1 år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Lennart kvarstår som sekreterare ytterligare 1 år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Birgitta och Stefan kvarstår som kassör ytterligare 1 år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Anders och Arne kvarstår ytterligare 1 år som övriga ledamöt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Länsstyrelsens vattenundersökningsrapport från 27/4-11 presenterades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Analysresultatet visade ett ph-värde på 6,4. Grytsjön kalkas vecka 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Christer (tel. 0584-473061) vill ha in ytterligare 2 gäddor för inlämning av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kvicksilveranaly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 Sommarmöte (20-års jubileum) sker 20/8-11 kl. 15. 00 vid Tvätthamn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Var och en tar med något att grilla och dricka. Christer håller med grill.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Kaffe och kaka serveras. Vid regn hänvisas vi till Berits och Lennarts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stuga. Väl möt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. Mötet avslutades och mötesordföranden tackade för gott fi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d pennan:                                   Justerar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                      …………………..        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nnart Hedberg sekr.                     Berit Hedberg               Birgitta Jinnestrand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v-SE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4:27:00Z</dcterms:created>
  <dc:creator>Lennart Hedberg</dc:creator>
  <dc:description/>
  <dc:language>en-US</dc:language>
  <cp:lastModifiedBy>Lennart Hedberg</cp:lastModifiedBy>
  <dcterms:modified xsi:type="dcterms:W3CDTF">2011-06-17T08:35:00Z</dcterms:modified>
  <cp:revision>39</cp:revision>
  <dc:subject/>
  <dc:title>GRYTSJÖNS INTRESSEFÖRENING</dc:title>
</cp:coreProperties>
</file>