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YTSJÖNS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Årsmöte vid Grytsjöns utlopp den 12/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varande: Viola Karlsson, Stefan Jinnestrand, Samorn Khaowong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Birgitta Post, Pär Jinnestrand, Göran och Birgitta Jinnestrand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eder Witt, Emma, Simon och Anders Hedber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Berit och Lennart Hedberg, John, Ellen och Christer Lar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efan öppn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Årsmötets behöriga utlysande besvarades med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gordningen fastställ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a) Stefan valdes till mötes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) Till mötessekreterare valdes Lenn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) Christer och Peder valdes till protokolljus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Verksamhetsberättelse för det gångna året bifogas protokol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konomiska berättelsen bifogas protoko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evisionsberättelsen lästes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tyrelsen beviljades ansvarsfri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Val:  Sekreterare på 2 år valdes Lenn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Kassör på 2 år valdes Birgi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Ledamöter och ev. suppleanter på 2 år valdes Arne och Ander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evisor på 2 år valdes Nils-Ol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evisorsuppleant på 1 år valdes Vi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Rapporter: Resultat av Länsstyrelsens vattenundersökning  10/4-12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ifogas protoko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Övriga frågor: a) Viola har 5 gäddor i frysen för kvicksilveranaly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ennart ombesörjer inlämning på kommunalkonto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) Peder Witt beställer ”picknickbänk” (1250:-).  Chris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mbesörjer transport till Tvättha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Anders undersöker kostnaden för en enklare webbadres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d) Christer kontaktar Sveaskog angående utställda kalksäcka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id rinnande vattend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) Bankavgifterna skall ses över av kassö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f) Stefan hade önskemål om att få en uppdatera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medlemslista. Lennart bifogar sådan med protokollet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Sommarmöte bestämdes till den 18/8 kl. 15.00 vid Tvättha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ötet avslutade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  <w:lang w:val="en-GB"/>
        </w:rPr>
        <w:t>…………</w:t>
      </w:r>
      <w:r>
        <w:rPr>
          <w:sz w:val="28"/>
          <w:szCs w:val="28"/>
          <w:lang w:val="en-GB"/>
        </w:rPr>
        <w:t>..                 ……………………..           .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ennart Hedberg                         Peder Witt                          Christer La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erare                                  Justerare                             Jus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öm inte att betala in medlemsavgiften 50:- för år 2013.                   Postgirokonto nr. 4985554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Lennart Hedberg</dc:creator>
  <dc:description/>
  <dc:language>en-US</dc:language>
  <cp:lastModifiedBy>Lennart Hedberg</cp:lastModifiedBy>
  <cp:lastPrinted>2012-05-19T20:51:00Z</cp:lastPrinted>
  <dcterms:modified xsi:type="dcterms:W3CDTF">2012-06-01T08:39:00Z</dcterms:modified>
  <cp:revision>27</cp:revision>
  <dc:subject/>
  <dc:title>GRYTSJÖNS INTRESSEFÖRENING</dc:title>
</cp:coreProperties>
</file>