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Årsmö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ytsjöns Intresseföre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. Gryten den 11 maj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 Stefan Jinnestrand, Birgitta Post, Siv och Leif Pettersson/Johansson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amon Khaowong, Ulla och Arne Qwarngård/Andersson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iola Karlsson, Nils-Olof och Margareta Tivemyr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erit och Lennart Hedberg, Karin Hedberg, Johan Alemyr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Martin Alemyr, Lisa Alemyr, Anders Hedberg, Emma Hedberg o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Simon Hed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tefan öppnade 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rågan om årsmötets behöriga utlysande besvarades med 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gordningen fastställ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ill mötesordförande valdes Stefan Jinnestrand och till sekreterare Lennar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dberg. Viola Karlsson och Anders Hedberg valdes till protokolljuste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Verksamhetsberättelsen för det gångna året 2012 bifogas protokol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en ekonomiska berättelsen presenter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Resultaträkningen och balansräkningen godkändes av revisorn Nils-Olof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Tivemy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Styrelsen beviljades ansvarsfri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tefan Jinnestrand valdes till ordförande på 2 år, Lennart Hedberg kvarstå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om sekreterare 1 år. Birgitta Jinnestrand kvarstår 1 år som kassör och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ils-Olof Tivemyr kvarstår ytterligare 1 år som revisor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iola Karlsson valdes till revisorssuppleant på 2 år. Arne Andersson o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nders Hedberg kvarstår som ledamöter ytterligare 1 å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hrister Larsson och Leif Johansson valdes som suppleanter på 1 å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esultat av vattenundersökning och kvicksilver i gädda bifogas protokol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. Grytsjöns Intresseförening har ny adress till hemsidan: </w:t>
      </w:r>
      <w:r>
        <w:rPr>
          <w:b/>
          <w:bCs/>
          <w:sz w:val="28"/>
          <w:szCs w:val="28"/>
        </w:rPr>
        <w:t xml:space="preserve">www.grytsjon.se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Vi tar gärna emot kortare historier om händelser runt sjön och historiska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amn på olika plat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Mätutrustning har, enligt Laxsjöarnas Fiskevårdsförening, installerats av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Länsstyrelsen för mätning av vattenståndet. Mätningen sker med hjälp av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atelli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ennart kontaktar Pelle Grahn på Länsstyrelsen för ytterligare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Sommarmöte hålls vid Tvätthamn den 10/8-13. Tag gärna med st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Mötet avslutades med ett extra tack  för den goda rabarberpa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             …………………..            …………………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nart Hedberg                    Anders Hedberg                Viola Kar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erare                              Justerare                            Jus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löm inte att betala in medlemsavgiften 50:- för år 201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edbank. Sparkapitalkonto 8452-5 924 306 274-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08:00Z</dcterms:created>
  <dc:creator>Lennart Hedberg</dc:creator>
  <dc:description/>
  <dc:language>en-US</dc:language>
  <cp:lastModifiedBy>Lennart Hedberg</cp:lastModifiedBy>
  <dcterms:modified xsi:type="dcterms:W3CDTF">2013-05-30T14:37:00Z</dcterms:modified>
  <cp:revision>22</cp:revision>
  <dc:subject/>
  <dc:title>Årsmöte</dc:title>
</cp:coreProperties>
</file>