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rsmöte 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ytsjöns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jömon 16 maj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rvarande: Nils-Olof och Margareta Tivemyr, Lennart och Berit Hedberg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iv och Leif Pettersson/ Johansson, Per och Irene Jinnestrand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Emma, Simon, Alfons och Anders Hedberg, Viola Karlsson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Ulla och Arne Qwarngård/Andersson, Samon Khaowong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Stefan Jinnestrand och Birgitta P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fan öppnade möt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n om årsmötets behöriga utlysande besvarades med 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gordningen fastställd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mötesfunktionärer: Stefan valdes till mötesordförande, Lennart till mötessekreterare. Viola och Anders valdes till protokolljustera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ksamhetsberättelsen för det gångna året bifogas protokoll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 ekonomiska rapporten bifogas protokoll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ls-Olof läste upp revisionsrapport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yrelsen beviljades ansvarsfrih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l: Stefan valdes till ordförande på 2 år. Leif valdes till kassör på 1 år. Nils-Olof är vald för ytterligare 1 år som revisor. Viola valdes till revisorsuppleant på 2 år. Arne och Siv valdes till suppleanter på 1 å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  Resultat från Länsstyrelsens vattenundersökning bifogas protokolle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a.  Övriga frågor: Föreningens bankkonto diskuterades. Leif öppnar ett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nytt  konto i Swedbank. Tills vidare gäller kontonumm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8452-5 924306274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b. Frågor om kvicksilver i gädda togs upp. Vi behöver 5 stycken helst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över 2 kg/fisk för analys och tagna på olika platser i sjö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c. Vattenregleringen av Grytsjön diskuterades. Nils-Olof föreslog att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öreningen borde fungera som remissinstans för att kunna g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synpunkter på Länsstyrelsens utredningsförslag i vattenfrågo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Stefan och Nils-Olof sammanställer en skrivelse till Länsstyrels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om det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marmöte bestämdes till 22/8 kl. 15.00 vid Grytsjöns dammluckor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id protokollet                      Justerare                         Jus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……………………….    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ennart Hedberg                   Anders Hedberg                    Viola Kar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57:00Z</dcterms:created>
  <dc:creator>Lennart</dc:creator>
  <dc:description/>
  <dc:language>en-US</dc:language>
  <cp:lastModifiedBy>Lennart</cp:lastModifiedBy>
  <cp:lastPrinted>2015-05-25T14:43:00Z</cp:lastPrinted>
  <dcterms:modified xsi:type="dcterms:W3CDTF">2015-05-25T13:36:00Z</dcterms:modified>
  <cp:revision>44</cp:revision>
  <dc:subject/>
  <dc:title>Årsmöte 2015</dc:title>
</cp:coreProperties>
</file>