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GIF   900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2"/>
          <w:lang w:val="sv-SE"/>
        </w:rPr>
      </w:pPr>
      <w:r>
        <w:rPr>
          <w:sz w:val="22"/>
          <w:u w:val="single"/>
          <w:lang w:val="sv-SE"/>
        </w:rPr>
        <w:t>Sammanträdesprotoko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72" w:hanging="1872"/>
        <w:rPr>
          <w:sz w:val="22"/>
          <w:lang w:val="sv-SE"/>
        </w:rPr>
      </w:pPr>
      <w:r>
        <w:rPr>
          <w:sz w:val="22"/>
          <w:lang w:val="sv-SE"/>
        </w:rPr>
        <w:t>Närvarande:</w:t>
        <w:tab/>
        <w:t>Stefan Jinnestrand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72" w:hanging="0"/>
        <w:rPr>
          <w:sz w:val="22"/>
          <w:lang w:val="sv-SE"/>
        </w:rPr>
      </w:pPr>
      <w:r>
        <w:rPr>
          <w:sz w:val="22"/>
          <w:lang w:val="sv-SE"/>
        </w:rPr>
        <w:t>Göte Johansson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72" w:hanging="0"/>
        <w:rPr>
          <w:sz w:val="22"/>
          <w:lang w:val="sv-SE"/>
        </w:rPr>
      </w:pPr>
      <w:r>
        <w:rPr>
          <w:sz w:val="22"/>
          <w:lang w:val="sv-SE"/>
        </w:rPr>
        <w:t>Åke och Harriet Pettersson Lennart och Berit Hedberg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1.</w:t>
        <w:tab/>
        <w:t>Stefan har haft kontakt med länsstyrelsen i Örebro län och fått en del upplysningar om Grytsjöns tillstånd. Kopior på information kommer att utsändas till medlemmarna.  Sjön skall kalkas hösten -90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2.</w:t>
        <w:tab/>
        <w:t>Åke lovade att skicka en skrivelse till länsstyrelsen angående den senaste kalkningen, kring vilken det finns en del funderinga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3,</w:t>
        <w:tab/>
        <w:t>Stefan skulle ordna så att vi tillsammans med intresseföreningen för V. och Ö.  Laxsjön får en träff med en representant från länsstyrelsen före nästa kalkning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4.</w:t>
        <w:tab/>
        <w:t>Kassören skall skicka ut inbetalningskort för medlemsavgift å 50 kr/hushåll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>
          <w:sz w:val="22"/>
          <w:lang w:val="sv-SE"/>
        </w:rPr>
      </w:pPr>
      <w:r>
        <w:rPr>
          <w:sz w:val="22"/>
          <w:lang w:val="sv-SE"/>
        </w:rPr>
        <w:t>5.</w:t>
        <w:tab/>
        <w:t>Medlemsförteckning skall upprättas med stöd av inbetalningskorten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>
          <w:sz w:val="22"/>
          <w:lang w:val="sv-SE"/>
        </w:rPr>
      </w:pPr>
      <w:r>
        <w:rPr>
          <w:sz w:val="22"/>
          <w:lang w:val="sv-SE"/>
        </w:rPr>
        <w:t>6,</w:t>
        <w:tab/>
        <w:t>Årsmöte hålles i samband med länsstyrelsens informationsträff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sv-SE"/>
        </w:rPr>
      </w:pPr>
      <w:r>
        <w:rPr>
          <w:sz w:val="22"/>
          <w:lang w:val="sv-SE"/>
        </w:rPr>
        <w:t>Vid protokoll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25:00Z</dcterms:created>
  <dc:creator>Anders Hedberg</dc:creator>
  <dc:description/>
  <dc:language>en-US</dc:language>
  <cp:lastModifiedBy>Anders Hedberg</cp:lastModifiedBy>
  <dcterms:modified xsi:type="dcterms:W3CDTF">2002-02-11T21:29:00Z</dcterms:modified>
  <cp:revision>1</cp:revision>
  <dc:subject/>
  <dc:title>GIF   900721</dc:title>
</cp:coreProperties>
</file>