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v-SE"/>
        </w:rPr>
      </w:pPr>
      <w:r>
        <w:rPr>
          <w:sz w:val="22"/>
          <w:u w:val="single"/>
          <w:lang w:val="sv-SE"/>
        </w:rPr>
        <w:t>Grytsjöns Intresseförening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Årsmöte 9108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Närvarand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Sven och Gunnel Sjönted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Henry och Viola Karl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Peder W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Stefan Jinna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Göte Johan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Lennart, Berit och Anna Hed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Harriet och Åke Petter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Åke Jakob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1.</w:t>
        <w:tab/>
        <w:t>Upprop och fastställande av röstlängd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2.</w:t>
        <w:tab/>
        <w:t>Fråga om årsmötets behöriga utlysande besvarades med j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3.</w:t>
        <w:tab/>
        <w:t>Dagordningen fastställd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4.</w:t>
        <w:tab/>
        <w:t>Stefan valdes som ordförande för mötet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5.</w:t>
        <w:tab/>
        <w:t>Som sekreterare för mötet valdas Lennart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6.</w:t>
        <w:tab/>
        <w:t>Henry och Viola valdes som justerare av protokollet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7.</w:t>
        <w:tab/>
        <w:t>Stefan redogjorde för den verksamhet som förekommit och räkenskaperna redovisad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2"/>
          <w:lang w:val="sv-SE"/>
        </w:rPr>
      </w:pPr>
      <w:r>
        <w:rPr>
          <w:sz w:val="22"/>
          <w:lang w:val="sv-SE"/>
        </w:rPr>
        <w:t>8.</w:t>
        <w:tab/>
        <w:t>Revisionsberättelsen upplästet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sv-SE"/>
        </w:rPr>
      </w:pPr>
      <w:r>
        <w:rPr>
          <w:sz w:val="22"/>
          <w:lang w:val="sv-SE"/>
        </w:rPr>
        <w:t>9.</w:t>
        <w:tab/>
        <w:t>Styrelsen beviljades ansvarsfrih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sv-SE"/>
        </w:rPr>
      </w:pPr>
      <w:r>
        <w:rPr>
          <w:sz w:val="22"/>
          <w:lang w:val="sv-SE"/>
        </w:rPr>
        <w:t>10.</w:t>
        <w:tab/>
        <w:t>Antal styrelaeledaraöter fastställdes till 5 personer samt 2 supplean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sv-SE"/>
        </w:rPr>
      </w:pPr>
      <w:r>
        <w:rPr>
          <w:sz w:val="22"/>
          <w:lang w:val="sv-SE"/>
        </w:rPr>
        <w:t>11.</w:t>
        <w:tab/>
        <w:t>Som ordförande valdes Stefan Jinnegtrand, 1 å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sv-SE"/>
        </w:rPr>
      </w:pPr>
      <w:r>
        <w:rPr>
          <w:sz w:val="22"/>
          <w:lang w:val="sv-SE"/>
        </w:rPr>
        <w:t>12.</w:t>
        <w:tab/>
        <w:t>Som övriga utyrelaeledamöter vald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  <w:tab/>
        <w:t>Sekreterare , Lennart Hedberg, 2 å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  <w:tab/>
        <w:t>Kassör, Henry Karlsson, 2 å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  <w:tab/>
        <w:t>Styrelseledamot.  Peder Witt, 1 å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  <w:tab/>
        <w:t>Styrelseledamot, Åke Pettersson, 1 å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sv-SE"/>
        </w:rPr>
      </w:pPr>
      <w:r>
        <w:rPr>
          <w:sz w:val="22"/>
          <w:lang w:val="sv-SE"/>
        </w:rPr>
        <w:t>13.</w:t>
        <w:tab/>
        <w:t>Som styrelsesuppleanter vald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  <w:tab/>
        <w:t>Göte Johangsson, 1 å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  <w:tab/>
        <w:t>Sven Sjöstedt, 1 å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sv-SE"/>
        </w:rPr>
      </w:pPr>
      <w:r>
        <w:rPr>
          <w:sz w:val="22"/>
          <w:lang w:val="sv-SE"/>
        </w:rPr>
        <w:t>14.</w:t>
        <w:tab/>
        <w:t>Som revisor valdes Maria Gradin, och som revisorsuppleant Kenneth Grad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sv-SE"/>
        </w:rPr>
      </w:pPr>
      <w:r>
        <w:rPr>
          <w:sz w:val="22"/>
          <w:lang w:val="sv-SE"/>
        </w:rPr>
        <w:t>15.</w:t>
        <w:tab/>
        <w:t>Medlemsavgiften för 91/92 bibehålls. 50 kr/hushåll, 25 kr för enskild medl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sv-SE"/>
        </w:rPr>
      </w:pPr>
      <w:r>
        <w:rPr>
          <w:sz w:val="22"/>
          <w:lang w:val="sv-SE"/>
        </w:rPr>
        <w:t>16.</w:t>
        <w:tab/>
        <w:t>Åka läste upp ett förslag till skrivelse med vädjan om installation av kalkautomat i Grytbäcken. Skrivelsen skall snarast översändas till Laxå och Ankersunds kommuner, samt till Domänverket för känned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  <w:tab/>
        <w:t>Åke lovade 'stöta på' berörda myndigheter under mara/april -9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sv-SE"/>
        </w:rPr>
      </w:pPr>
      <w:r>
        <w:rPr>
          <w:sz w:val="22"/>
          <w:lang w:val="sv-SE"/>
        </w:rPr>
        <w:t>17.</w:t>
        <w:tab/>
        <w:t>Vi diskuterade vattnets beskaffenhet den här sommaren. Göte har fått illaluktande beläggningar på fisknäten. Vid stiltje kan man ibland se en oljeliknande film på vattn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  <w:tab/>
        <w:t>Peder lovade ta med uppgifter angående grundvattnets beskaffenhet vid Holmskvar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sz w:val="22"/>
          <w:lang w:val="sv-SE"/>
        </w:rPr>
      </w:pPr>
      <w:r>
        <w:rPr>
          <w:sz w:val="22"/>
          <w:lang w:val="sv-SE"/>
        </w:rPr>
        <w:t>Årsmötesprotokoll skall utskickas tillsammans med Inbetalningskort för medlemsavgif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2"/>
          <w:lang w:val="sv-SE"/>
        </w:rPr>
      </w:pPr>
      <w:r>
        <w:rPr>
          <w:sz w:val="22"/>
          <w:lang w:val="sv-SE"/>
        </w:rPr>
        <w:t>18.</w:t>
        <w:tab/>
        <w:t>Årsmötet avsluta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Vid protokollet</w:t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3024" w:hanging="0"/>
        <w:rPr>
          <w:sz w:val="22"/>
          <w:lang w:val="sv-SE"/>
        </w:rPr>
      </w:pPr>
      <w:r>
        <w:rPr>
          <w:sz w:val="22"/>
          <w:lang w:val="sv-SE"/>
        </w:rPr>
        <w:t>Lennart Hedberg</w:t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  <w:t>Justerare: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016" w:hanging="0"/>
        <w:rPr>
          <w:sz w:val="22"/>
          <w:lang w:val="sv-SE"/>
        </w:rPr>
      </w:pPr>
      <w:r>
        <w:rPr>
          <w:sz w:val="22"/>
          <w:lang w:val="sv-SE"/>
        </w:rPr>
        <w:t>Henry Karlsson</w:t>
        <w:tab/>
        <w:tab/>
        <w:tab/>
        <w:tab/>
        <w:t>Viola Karl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2:56:00Z</dcterms:created>
  <dc:creator>Anders Hedberg</dc:creator>
  <dc:description/>
  <dc:language>en-US</dc:language>
  <cp:lastModifiedBy>Anders Hedberg</cp:lastModifiedBy>
  <dcterms:modified xsi:type="dcterms:W3CDTF">2002-02-12T13:29:00Z</dcterms:modified>
  <cp:revision>2</cp:revision>
  <dc:subject/>
  <dc:title>Grytsjöns Intresseförening</dc:title>
</cp:coreProperties>
</file>