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Grytsjöns Intresseföreni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Årsmöte den 930730 i Holmskvarn hos Inga-Lisa och Gunnar Hinders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rvaran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r, Barbro och Linda Witt</w:t>
      </w:r>
    </w:p>
    <w:p>
      <w:pPr>
        <w:pStyle w:val="Normal"/>
        <w:rPr/>
      </w:pPr>
      <w:r>
        <w:rPr/>
        <w:t>Pär och Margareta Jinnestrand</w:t>
      </w:r>
    </w:p>
    <w:p>
      <w:pPr>
        <w:pStyle w:val="Normal"/>
        <w:rPr/>
      </w:pPr>
      <w:r>
        <w:rPr/>
        <w:t>Göran och Birgitta Jinnerastrand</w:t>
      </w:r>
    </w:p>
    <w:p>
      <w:pPr>
        <w:pStyle w:val="Normal"/>
        <w:rPr/>
      </w:pPr>
      <w:r>
        <w:rPr/>
        <w:t>Stefan Jinnestrand</w:t>
      </w:r>
    </w:p>
    <w:p>
      <w:pPr>
        <w:pStyle w:val="Normal"/>
        <w:rPr/>
      </w:pPr>
      <w:r>
        <w:rPr/>
        <w:t>Henry och Viola Karlsson</w:t>
      </w:r>
    </w:p>
    <w:p>
      <w:pPr>
        <w:pStyle w:val="Normal"/>
        <w:rPr/>
      </w:pPr>
      <w:r>
        <w:rPr/>
        <w:t>Lennart Hedberg</w:t>
      </w:r>
    </w:p>
    <w:p>
      <w:pPr>
        <w:pStyle w:val="Normal"/>
        <w:rPr/>
      </w:pPr>
      <w:r>
        <w:rPr/>
        <w:t>Gunnar och Inga-Lisa Hindersson</w:t>
      </w:r>
    </w:p>
    <w:p>
      <w:pPr>
        <w:pStyle w:val="Normal"/>
        <w:rPr/>
      </w:pPr>
      <w:r>
        <w:rPr/>
        <w:t>Åke och Harriet Pettersson</w:t>
      </w:r>
    </w:p>
    <w:p>
      <w:pPr>
        <w:pStyle w:val="Normal"/>
        <w:rPr/>
      </w:pPr>
      <w:r>
        <w:rPr/>
        <w:t>Leif och Joel Petter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/>
      </w:pPr>
      <w:r>
        <w:rPr/>
        <w:t>Upprop och fastläggande av röstlängd.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/>
      </w:pPr>
      <w:r>
        <w:rPr/>
        <w:t>Fråga om årsmötets behöriga utlysande besvarades med ja.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/>
      </w:pPr>
      <w:r>
        <w:rPr/>
        <w:t>Dagordningen fastställdes.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/>
      </w:pPr>
      <w:r>
        <w:rPr/>
        <w:t>Stefan valdes till ordförande för mötet.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/>
      </w:pPr>
      <w:r>
        <w:rPr/>
        <w:t>Till sekreterare valdes Lennart.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/>
      </w:pPr>
      <w:r>
        <w:rPr/>
        <w:t>Pär och Peder valdes till justerare och rösträknare.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/>
      </w:pPr>
      <w:r>
        <w:rPr/>
        <w:t>Stefan redogjorde för den verksamhet som förekommit och räkenskaperna redovisades.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/>
      </w:pPr>
      <w:r>
        <w:rPr/>
        <w:t>Revisionsberättelsen för perioden 920701 - 930630 upplästes.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/>
      </w:pPr>
      <w:r>
        <w:rPr/>
        <w:t>Styrelsen beviljades ansvarsfrihet.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/>
      </w:pPr>
      <w:r>
        <w:rPr/>
        <w:t>Antal styrelsemedlemmear fastställdes till fem personer samt två suppleanter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57" w:hanging="357"/>
        <w:rPr/>
      </w:pPr>
      <w:r>
        <w:rPr/>
        <w:t>Ordförande Stefan Jinnestrand kvarstår ytterligare 1 år. Till sekreterare valdes Lennart Hedberg på 2 år. Kassör Henry Karlsson på 2 år. Styrelseledarmot Peder Witt på 2 år. Styrelseledarmot Åke Pettersson på 1 å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/>
      </w:pPr>
      <w:r>
        <w:rPr/>
        <w:t>Till suppleanter valdes Göte Johansson på 2 år. Sven Sjöstedt kvarstår ytterligare 1 år.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/>
      </w:pPr>
      <w:r>
        <w:rPr/>
        <w:t>Till revisor valdes Maria Gradin, 1 år, och till revisorsuppleant Nils-Olof Tivemyr, 1 år.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/>
      </w:pPr>
      <w:r>
        <w:rPr/>
        <w:t>Medlemsavgiften för 93/94 bibehålls, 50:-/hushåll, 25:- för enskild medlem.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Den eventuella kalkautomatens placering i Grytbäcken diskutterades. Frågan gällde om kalken till stor del blir kvar i myrdeltat. Peder lovade undersöka om någon "expert" kunde kontrollera förhållanden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För kontroll av kvicksilverhalten är 7 st. frysta gäddor av varierande storlek lämnade till miljö och hälsoskyddsnämden I Laxå. Föreningen beräknas få svar september-oktober -9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Kanadagässen smutsar ner på stränderna. En större avskjutning torde vara ett sätt att delvis komma till rätta med probleme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/>
      </w:pPr>
      <w:r>
        <w:rPr/>
        <w:t>Medlemsförteckningen kompletterades och justerades med nya adresser.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Vid övriga frågor bestämdes att föreningens kapital överflyttas till kapitalkonto med högre ränta. Vidare fastställdes nästa sommarmöte till den 14/5 -94, plats Sandviken och årsmöte till den 30/7 -94, plats Bomberge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/>
      </w:pPr>
      <w:r>
        <w:rPr/>
        <w:t>Årmötet avslutat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 protokoll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nart Hed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er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är Jinnestrand</w:t>
        <w:tab/>
        <w:tab/>
        <w:tab/>
        <w:tab/>
        <w:t>Peder Witt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4:56:00Z</dcterms:created>
  <dc:creator>Anders Hedberg</dc:creator>
  <dc:description/>
  <dc:language>en-US</dc:language>
  <cp:lastModifiedBy>Anders Hedberg</cp:lastModifiedBy>
  <dcterms:modified xsi:type="dcterms:W3CDTF">2002-02-15T11:12:00Z</dcterms:modified>
  <cp:revision>3</cp:revision>
  <dc:subject/>
  <dc:title>Grytsjöns Intresseförening</dc:title>
</cp:coreProperties>
</file>