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lang w:val="sv-SE"/>
        </w:rPr>
      </w:pPr>
      <w:r>
        <w:rPr>
          <w:sz w:val="34"/>
          <w:lang w:val="sv-SE"/>
        </w:rPr>
        <w:t>GRYTSJÖNS INTRESSEFÖRENING</w:t>
      </w:r>
    </w:p>
    <w:p>
      <w:pPr>
        <w:pStyle w:val="Normal"/>
        <w:rPr>
          <w:sz w:val="34"/>
          <w:lang w:val="sv-SE"/>
        </w:rPr>
      </w:pPr>
      <w:r>
        <w:rPr>
          <w:sz w:val="3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Årsmöte 950729 hos Åke och Mary-Ann Jakobsson i Snickargården St. Mossh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Närvaran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Åke och Mary-Ann Jakob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Bertil och Märta Jakob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Ruth och Göte Johan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Stef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Gör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Henry och Viola Karl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Lennart och Beri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1.</w:t>
        <w:tab/>
        <w:t>Stefan valdes till ordförande for möte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2.</w:t>
        <w:tab/>
        <w:t>Till sekreterare valdes Lennar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3.</w:t>
        <w:tab/>
        <w:t>Viola läste upp revisorns berättelse, frågan om ansvarsfrihet för styrelsen besvarades med j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4.</w:t>
        <w:tab/>
        <w:t>Val av styrelse och ledamöter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Till kassör omvaldes Henry på 2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Till sekreterare omvaldes Lennart på 2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Till ledamot omvaldes Peder på 2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Till suppleant omvaldes Göte på 2 å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Till revisor omvaldes Nils-Olof och revisorsuppleant Susanna på 1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Stefan kvarstår som ordförande ytterligare 1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Åke Pettersson kvarstår som ledamot ytterligare 1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Sven kvarstår som suppleant ytterligare 1 å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5.</w:t>
        <w:tab/>
        <w:t>Kalkningsinsats hösten -95 eller våren -96? Kalkning bör avgöras av Grytsjöns status och inte av fastställd tidsintervall. Lennart tar kontakt med Johann Stranz på miljö- och hälsokontoret för informati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6.</w:t>
        <w:tab/>
        <w:t>Provtagning av kvicksilverhalten i gädda sker under hösten. Resultatet skickas ut till medlemmarn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7.</w:t>
        <w:tab/>
        <w:t>Åke Jakobsson föreslog att föreningen låter göra kemisk och bakteriologisk undersökning av Grytsjöns vatten. Resultatet skickas ut till medlemmarn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8.</w:t>
        <w:tab/>
        <w:t>Vårmötet bestämdes till 960518 och årsmötet till 960803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4"/>
          <w:lang w:val="sv-SE"/>
        </w:rPr>
      </w:pPr>
      <w:r>
        <w:rPr>
          <w:sz w:val="24"/>
          <w:lang w:val="sv-SE"/>
        </w:rPr>
        <w:t>9.</w:t>
        <w:tab/>
        <w:t>Mötet avslutades och Stefan tackade alla för visat intress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 w:val="24"/>
          <w:lang w:val="sv-SE"/>
        </w:rPr>
      </w:pPr>
      <w:r>
        <w:rPr>
          <w:sz w:val="24"/>
          <w:lang w:val="sv-SE"/>
        </w:rPr>
        <w:t>Lennart Hedberg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 w:val="24"/>
          <w:lang w:val="sv-SE"/>
        </w:rPr>
      </w:pPr>
      <w:r>
        <w:rPr>
          <w:sz w:val="24"/>
          <w:lang w:val="sv-SE"/>
        </w:rPr>
        <w:t>Sekreterar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28:00Z</dcterms:created>
  <dc:creator>Anders Hedberg</dc:creator>
  <dc:description/>
  <dc:language>en-US</dc:language>
  <cp:lastModifiedBy>Anders Hedberg</cp:lastModifiedBy>
  <dcterms:modified xsi:type="dcterms:W3CDTF">2002-02-16T12:38:00Z</dcterms:modified>
  <cp:revision>2</cp:revision>
  <dc:subject/>
  <dc:title>GRYTSJÖNS INTRESSEFÖRENING</dc:title>
</cp:coreProperties>
</file>