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ytsjöns Intresseföre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Årsmöte i Sandviken 9608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rvar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fan Jinne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rgitta Jinnestrand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Göte Johan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nry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ola Karl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sanna Widma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nnart He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it He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ers He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Birgitta och Stefan hälsade välkommen med kaffe och hembakat brö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Stefan valdes till ordförande av mötet och till sekreterare valdes Lenna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Till justerare valdes Anders och Ber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Viola presenterade styrelsens berättelse om verksamhet och räkenskap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visorn har inte funnit något att anmärka på året 950701-9606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Styrelsen beviljades ansvarsfrih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Stefan omvaldes till ordförande på 2 år och Åke till ledamot på 2 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Henry kvarstår ytterligare 1 år som kassör och Lennart som sekreter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ytterligare 1 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Peder kvarstår ytterligare 1 år som ledamo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Till suppleant valdes Sven på 2 år och Göte kvarstår ytterligare 1 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Nils-Olof omvaldes till revisor och Susanna till suppleant på ett 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Stefan presenterade kalkningsutredningens redovisning (SOU 1996:53) av ett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egeringsuppdrag om översyn av kalkningsverksamheten för sjöar och vattendra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är den statliga finansieringen föreslås kraftigt minsk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I yttrandet från länsstyrelsen i Örebro län till miljödepartementet (960729), framgår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tt ett sådant förslag skulle innebära att antalet sjöar och vattendrag som gen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långsiktig kalkning underhållits, skulle reduceras till hälften och att plötsligt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pphöra med kalkning i vissa vatten får förödande konsekvenser för det biolog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iv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Lennart har lämnat in gäddor för kvicksilveranalys. Analysen skickas ut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illsammans med protokol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Vårmöte bestämdes till 970531 och årsmöte till 9708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Årsmötet avslutad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Lennart He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kreter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04:00Z</dcterms:created>
  <dc:creator>SEMOT</dc:creator>
  <dc:description/>
  <dc:language>en-US</dc:language>
  <cp:lastModifiedBy>Anders Hedberg</cp:lastModifiedBy>
  <dcterms:modified xsi:type="dcterms:W3CDTF">2001-04-24T15:04:00Z</dcterms:modified>
  <cp:revision>2</cp:revision>
  <dc:subject/>
  <dc:title>Grytsjöns Intresseförening</dc:title>
</cp:coreProperties>
</file>