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Årsmöte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sz w:val="24"/>
          <w:lang w:val="sv-SE"/>
        </w:rPr>
      </w:pPr>
      <w:r>
        <w:rPr>
          <w:sz w:val="24"/>
          <w:lang w:val="sv-SE"/>
        </w:rPr>
        <w:t>Grytsjöns Intresseförening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lang w:val="sv-SE"/>
        </w:rPr>
      </w:pPr>
      <w:r>
        <w:rPr>
          <w:lang w:val="sv-SE"/>
        </w:rPr>
        <w:t>St. Cryten den 16:e juli 1997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Göte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Per, Margrareta, Viktoria och Daniel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Cecilia W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Göran och Birgitta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och Beri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Åke och Harriet Pett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Mötesdeltagarna välkomnades på gårdstunetmed nybryggt kaffe, färskt kaffebröd och en underbar utsikt över Grvtsjö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valdes till ordförande av mötet och Lennart till sekreterare. Till justerare och tillika rösträknare valdes Göran och Åk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yrelsens berättelse över verksamhet och räkenskaper presenterades. Revisorn har inte funnit något att anmärka på räkenskapsåret 960701-979630 och styrelsen beviljades ansvarsfrihe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Henry omvaldes till kassör på 2 år och Lennart som sekreterare på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Till suppleant valdes Göte på 2 år och Sven kvarstår ytterligare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Nils Olof omvaldes till revisor på 1 är och Susanna till suppleant på l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presenterade en rapport från länsstyrelsens miljöenhet angående vattenundersökningar åren -90 till -97 och en slutredovisning av den senaste kalkningen i maj -96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har lämnat in fem gäddor till Miljö- och Hälsokontoret i Laxå för kvicksilveranalys. Resultatet utsändes tillsammans med protokolle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Ett mindre trevligt visitkort har lämnats kvar vid Bergslagsleden där Sörbybäcken (Grytbäcken) rinner ut i Grvtsjön. Där manskapsvagnen för skogsarbetare stod, liggrer nu en sophög av plastförpackningar, engångstallrikar, tidningar m.m. Lennart informerar Bengt Carlsson på Assi-Domän för vidare åtgärd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Vårmöte bestämdes till 23/5-98 och äger rum hos Gunnel och Sven i Sigfridstorp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avslutade årsmötet och tackade alla för visat intress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Hedber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05:00Z</dcterms:created>
  <dc:creator>Anders Hedberg</dc:creator>
  <dc:description/>
  <dc:language>en-US</dc:language>
  <cp:lastModifiedBy>Anders Hedberg</cp:lastModifiedBy>
  <dcterms:modified xsi:type="dcterms:W3CDTF">2002-02-16T16:32:00Z</dcterms:modified>
  <cp:revision>2</cp:revision>
  <dc:subject/>
  <dc:title>Årsmöte</dc:title>
</cp:coreProperties>
</file>