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Årsmöt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ytsjöns Intressefören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jömon 9808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ärvarande: Stefan Jinnestrand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Göran och Birgitta Jinnestrand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Viola Karlsson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Göte Johansson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Nils-Olof och Margareta Tivemyr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Christer Larsson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Lennart, Berit och Anders Hedbe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  <w:t>Stefan valdes till ordförande av mötet och Lennart till sekreterare. Till justerare av protokollet valdes Viola och Nils-Olo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  <w:t>Viola presenterade styrelsens berättelse över verksamhet och räkenskap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  <w:t>Nils-Olof läste upp revisorns berättelse och styrelsen beviljades ansvarsfrih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  <w:t>Stefan omvaldes till ordförande på 2 år och Åke till styrelseledamot på 2 å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  <w:t>Lennart kvarstår ytterligare 1 år som sekreterare. Henry kvarstår som kassör ytterligare 1 år och Viola som vice kassö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>
          <w:b/>
          <w:b/>
        </w:rPr>
      </w:pPr>
      <w:r>
        <w:rPr>
          <w:b/>
        </w:rPr>
        <w:t>Till suppleant omvaldes Sven på 2 år. Göte kvarstår ytterligare 1 år som upple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>
          <w:b/>
          <w:b/>
        </w:rPr>
      </w:pPr>
      <w:r>
        <w:rPr>
          <w:b/>
        </w:rPr>
        <w:t>Nils-Olof omvaldes till revisor och Susanna till suppleant på ett å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>
          <w:b/>
          <w:b/>
        </w:rPr>
      </w:pPr>
      <w:r>
        <w:rPr>
          <w:b/>
        </w:rPr>
        <w:t xml:space="preserve">pH-värdet var 6,3 i Grytsjön 980504 och är på väg nedåt. Stefan tog upp frågan om s.k. våtmarkskalkning. Han kontaktar Laxå och Askersunds kommuner för vidare </w:t>
      </w:r>
    </w:p>
    <w:p>
      <w:pPr>
        <w:pStyle w:val="Normal"/>
        <w:rPr>
          <w:b/>
          <w:b/>
        </w:rPr>
      </w:pPr>
      <w:r>
        <w:rPr>
          <w:rFonts w:eastAsia="Times;Times New Roman"/>
          <w:b/>
        </w:rPr>
        <w:t xml:space="preserve">    </w:t>
      </w:r>
      <w:r>
        <w:rPr>
          <w:b/>
        </w:rPr>
        <w:t>inform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>
          <w:b/>
          <w:b/>
        </w:rPr>
      </w:pPr>
      <w:r>
        <w:rPr>
          <w:b/>
        </w:rPr>
        <w:t>Vandringsvägar och stigar i anslutning till och runt Grytsjön diskuterades. Stefan har röjt och gjort stigen mellan Sandviken och Rågran framkomlig. Stigen mellan Bombergshagen och Bombergslandet blir röjd och uppmärkt våren-99 av Lennart och And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>
          <w:b/>
          <w:b/>
        </w:rPr>
      </w:pPr>
      <w:r>
        <w:rPr>
          <w:b/>
        </w:rPr>
        <w:t>Nils-Olof tog upp en intressant fråga angående inplantering av kräftor i Grytsjön. Vilka regler gäller?  Nils-Olof tar kontakt med länsstyrelsen och berörda instanser för inform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>
          <w:b/>
          <w:b/>
        </w:rPr>
      </w:pPr>
      <w:r>
        <w:rPr>
          <w:b/>
        </w:rPr>
        <w:t>Viola visade på att kostnaden för postgiro är förhållandevis hög med tanke på de få utbetalningar som görs. Hon undersöker om det finns ett billigare betalningsalternat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>
          <w:b/>
          <w:b/>
        </w:rPr>
      </w:pPr>
      <w:r>
        <w:rPr>
          <w:b/>
        </w:rPr>
        <w:t>Styrelsen bestämde att Grytsjöns Intresseförenings adress skall vara: Grytsjöns Intresseförening c/o Stefan Jinnestrand Sandvikens Gård 695 30 Laxå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>
          <w:b/>
          <w:b/>
        </w:rPr>
      </w:pPr>
      <w:r>
        <w:rPr>
          <w:b/>
        </w:rPr>
        <w:t>Vårmöte äger rum 15/5-99 hos Inga-Lisa Hindersson i Holmskvarn. Lennart skickar ut kallel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>
          <w:b/>
          <w:b/>
        </w:rPr>
      </w:pPr>
      <w:r>
        <w:rPr>
          <w:b/>
        </w:rPr>
        <w:t>Mötet avslutades och Stefan tackade för visat intres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d protokollet:    .................................                     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;Times New Roman"/>
          <w:b/>
        </w:rPr>
        <w:t xml:space="preserve">        </w:t>
      </w:r>
      <w:r>
        <w:rPr>
          <w:b/>
        </w:rPr>
        <w:tab/>
        <w:t xml:space="preserve">         Lennart Hedberg                              Viola Karlsson</w:t>
      </w:r>
    </w:p>
    <w:p>
      <w:pPr>
        <w:pStyle w:val="Normal"/>
        <w:rPr>
          <w:rFonts w:eastAsia="Times;Times New Roman"/>
          <w:b/>
          <w:b/>
        </w:rPr>
      </w:pPr>
      <w:r>
        <w:rPr>
          <w:rFonts w:eastAsia="Times;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Times;Times New Roman"/>
          <w:b/>
        </w:rPr>
        <w:t xml:space="preserve">                                  </w:t>
      </w:r>
      <w:r>
        <w:rPr>
          <w:b/>
        </w:rPr>
        <w:t>Sekreterare                                       Juster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;Times New Roman"/>
          <w:b/>
        </w:rPr>
        <w:t xml:space="preserve">                                                                          </w:t>
      </w:r>
      <w:r>
        <w:rPr>
          <w:b/>
        </w:rPr>
        <w:tab/>
        <w:t>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;Times New Roman"/>
          <w:b/>
        </w:rPr>
        <w:t xml:space="preserve">                                                                                      </w:t>
      </w:r>
      <w:r>
        <w:rPr>
          <w:b/>
        </w:rPr>
        <w:t>Nils-Olof Tivemy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;Times New Roman"/>
          <w:b/>
        </w:rPr>
        <w:t xml:space="preserve">                                                                                              </w:t>
      </w:r>
      <w:r>
        <w:rPr>
          <w:b/>
        </w:rPr>
        <w:t>Juster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;Times New Roman"/>
          <w:b/>
        </w:rPr>
        <w:t xml:space="preserve"> </w:t>
      </w:r>
      <w:r>
        <w:rPr>
          <w:b/>
        </w:rPr>
        <w:tab/>
        <w:t xml:space="preserve">         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3T18:41:00Z</dcterms:created>
  <dc:creator>SEMOT</dc:creator>
  <dc:description/>
  <dc:language>en-US</dc:language>
  <cp:lastModifiedBy>Anders Hedberg</cp:lastModifiedBy>
  <cp:lastPrinted>1998-09-22T20:21:00Z</cp:lastPrinted>
  <dcterms:modified xsi:type="dcterms:W3CDTF">2002-02-18T10:51:00Z</dcterms:modified>
  <cp:revision>14</cp:revision>
  <dc:subject/>
  <dc:title>Årsmöte</dc:title>
</cp:coreProperties>
</file>