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YTSJÖNS INTRESSEFÖRE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ommarmöte med grillning vid Tvätthamn 20/8-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 Christer, Ivonny, John, Josefine och Ellen Larss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Berit och Lennart Hedberg, Göran och Birgitta Jinnestr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Viola Karlsson, Ulla och Arne Qwarngård/Andersson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Margareta Tivemyr, Peder och Barbro Wi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Inga-Lisa Hinder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Lennart hälsade välkommen och presenterade en sammanfattning och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jämförelse av Grytsjöns pH-värde över t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nnan de regelbundna kalkningarna startade 1979 var sjön försurad me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H-värden mellan 5,1 och 5,9. Mellan åren 1999 och 2011 gjordes 2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ätningar och medelpH-värdet var 6,38 d.v.s. c:a 10 ggr förbätt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Kvicksilverhalten (Hg) år 1994 på inlämnade gäddor var 0,66-2,1 mg Hg/k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tt jämföra med 0,7-0,82 mg Hg/kg år 2006 – en minskning av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vicksilverhalten har alltså skett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Livsmedelsverkets kostrekommendationer är att undvika fisk med mer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än 1,0 mg Hg/kg gädd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eslut togs att tvätthamnsudden skall snyggas upp och en ny ”Picknicbänk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nskaff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Årsmöte bestämdes till 12/5-12 kl. 15 00 vid dammluckorna vid Grytsjön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utlopp. Vid regn hålls årsmötet i Peder Witts lada i Holmskva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edlemsavgiften 50 kr för 2012 betalas in på postgironr. 4985554-7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löm inte att anteckna ditt namn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penn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nart Hedberg se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1:00Z</dcterms:created>
  <dc:creator>Lennart Hedberg</dc:creator>
  <dc:description/>
  <dc:language>en-US</dc:language>
  <cp:lastModifiedBy>Lennart Hedberg</cp:lastModifiedBy>
  <cp:lastPrinted>2011-10-18T15:26:00Z</cp:lastPrinted>
  <dcterms:modified xsi:type="dcterms:W3CDTF">2011-10-18T13:31:00Z</dcterms:modified>
  <cp:revision>21</cp:revision>
  <dc:subject/>
  <dc:title>GRYTSJÖNS INTRESSEFÖRENING</dc:title>
</cp:coreProperties>
</file>