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YTSJÖNS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armöte 18/8-12 hos Berit och Lennart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Birgitta och Göran Jinnestrand, Berit och Lennart Hedber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Ulla och Arne Qwarngård/Andersson, Inga-Lisa Hindersson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iv och Leif Pettersson/Johansson, Stefan Jinnestrand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Samon Khaowong, Anna, Erik och Ylva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ötet gav kassören Birgitta Jinnestrand fullmakt att avsluta föreningen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g-konto (4985554-7) hos Nordea den 1/12-1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nbetalning av medlemsavgifter efter 1/12-12 sker på föreningen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parkapitalkonto 8452-5 924 306 274-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löm inte att ange avsänd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ders Hedberg fick till uppdrag att uppdatera och byta adress p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öreningens hems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Årsmöte bestämdes till den 11/5-13 hos Siv och Leif i St. Gry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ennan: ……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Lennart Hedberg 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1:00Z</dcterms:created>
  <dc:creator>Lennart Hedberg</dc:creator>
  <dc:description/>
  <dc:language>en-US</dc:language>
  <cp:lastModifiedBy>Lennart Hedberg</cp:lastModifiedBy>
  <cp:lastPrinted>2012-10-01T09:09:00Z</cp:lastPrinted>
  <dcterms:modified xsi:type="dcterms:W3CDTF">2012-10-01T07:11:00Z</dcterms:modified>
  <cp:revision>8</cp:revision>
  <dc:subject/>
  <dc:title>GRYTSJÖNS INTRESSEFÖRENING</dc:title>
</cp:coreProperties>
</file>