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YTSJÖNS INTRESSEFÖREN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mmarmöte vid Tvätthamn 10/8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varande: Nils-Olof och Margareta Tivemyr, Berit och Lennart Hedberg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Arne och Ulla Andersson/Qwarngård, Inga-Lisa Hindersson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Siv och Leif Pettersson/Johansson, Viola Karlsson, Stefa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Jinnestrand, Anders Hedberg, Anna Hedberg, Simon Hedbe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lut: Stefan kontaktar Länsstyrelsen angående återställandet av vägen efter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senaste kalkningen av Grytsjö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Årsmöte bestämdes till 3/5-14 hos Viola Karlsson Bomber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tion: Vattennivåmätningen V. Laxsjön finns på adresse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hyperlink r:id="rId2">
        <w:r>
          <w:rPr>
            <w:rStyle w:val="InternetLink"/>
            <w:sz w:val="28"/>
            <w:szCs w:val="28"/>
          </w:rPr>
          <w:t>www.pegeltl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öm inte att betala in medlemsavgiften 50:- för år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edbank. Sparkapitalkonto 5452 5924 306 274-3. Ange inbetalarens nam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 pennan: ……………………………….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Lennart Hedberg Sek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geltl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22:00Z</dcterms:created>
  <dc:creator>Lennart Hedberg</dc:creator>
  <dc:description/>
  <dc:language>en-US</dc:language>
  <cp:lastModifiedBy>Lennart Hedberg</cp:lastModifiedBy>
  <dcterms:modified xsi:type="dcterms:W3CDTF">2013-09-28T15:38:00Z</dcterms:modified>
  <cp:revision>3</cp:revision>
  <dc:subject/>
  <dc:title>GRYTSJÖNS INTRESSEFÖRENING</dc:title>
</cp:coreProperties>
</file>