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YTSJÖNS INTRESSEFÖREN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marmöte hos Viola Karlsson i Bomberget 16/8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 Inga-Lisa Hindersson, Birgitta Jinnestrand, Berit Hedberg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Birgitta Post, Lennart Hedberg, Viola Karlsson, Simon Hedberg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nders Hedberg, Margareta Tivemyr, Stefan Jinnestrand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Ulla och Arne Qwarngård/Andersson, Alfons Hed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föranden Stefan Jinnestrand öppnade mötet och hälsade välkom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der maj månad kalkades Grytsjö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ttennivån  har, trots torkan, hållits på bättre nivå än på lä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fter trevlig samvaro, under ihållande hällregn, avslutades mötet på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iolas uteplat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Årsmöte sker hos Arne och Ulla i Sjömon 16/5-15 kl. 15 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Glöm inte att betala medlemsavgiften 50:-/familj för år 2015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parkapitalkonto 5 924306274-3. Ange betalningsavsändar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pennan: Lennart Hed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37:00Z</dcterms:created>
  <dc:creator>Lennart</dc:creator>
  <dc:description/>
  <dc:language>en-US</dc:language>
  <cp:lastModifiedBy>Lennart</cp:lastModifiedBy>
  <dcterms:modified xsi:type="dcterms:W3CDTF">2014-08-31T17:01:00Z</dcterms:modified>
  <cp:revision>15</cp:revision>
  <dc:subject/>
  <dc:title>GRYTSJÖNS INTRESSEFÖRENING</dc:title>
</cp:coreProperties>
</file>