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ytsjöns Intresseföre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mmarmöte vid dammluckorna 16/8 –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ärvarande: Nils-Olof och Margareta Tivemyr, Pär och Irene Jinnestran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eder och Barbro Witt, Leif och Siv Johansson/Pettersso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ennart och Berit Hedberg, Birgitta Post, Stefan Jinnestran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rne och Ulla Andersson/Qwarngår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efan öppnade möt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der Witt berättade om timmerflottningen och tidigare verksamhet vid Holmskvar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öreningens nya kassör Leif Johansson St. Gryten har ordnat med nyt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ontonummer (8452-5 944 538 778-1) och bankgironummer (5013-1903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s Swedban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löm inte att ange avsändare när du betalar in medlemsavgiften, som ä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0:- per familj och år. Använd helst bankgiro vid inbetaln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g.a. Länsstyrelsens planer att ändra vattennivåer och flöden i sjöar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har Stefan författat en skrivelse i vilken föreningen framför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ina synpunkter (bifogas som fil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Årsmöte hålles den 7/5-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id penna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ennart Hedber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52:00Z</dcterms:created>
  <dc:creator>Lennart Hedberg</dc:creator>
  <dc:description/>
  <dc:language>en-US</dc:language>
  <cp:lastModifiedBy>Lennart Hedberg</cp:lastModifiedBy>
  <dcterms:modified xsi:type="dcterms:W3CDTF">2015-08-29T17:52:00Z</dcterms:modified>
  <cp:revision>2</cp:revision>
  <dc:subject/>
  <dc:title>Grytsjöns Intresseförening</dc:title>
</cp:coreProperties>
</file>