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6"/>
        </w:rPr>
        <w:t>Sommarmöt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rPr>
          <w:sz w:val="36"/>
        </w:rPr>
      </w:pPr>
      <w:r>
        <w:rPr>
          <w:sz w:val="36"/>
        </w:rPr>
        <w:t>Grytsjöns Intresseförening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d Tvätthamn den 27 augusti 2017, kl 14.00</w:t>
      </w:r>
    </w:p>
    <w:p>
      <w:pPr>
        <w:pStyle w:val="Normal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ärvarand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ers, Karin, Anna och Emma Hedberg; Lisa Alemyr; Nils-Olof och Margareta Tivemyr; Birgitta, Pär och Stefan Jinnestrand; Viola Karlsson; Leif Johansson; Siv Pettersson; Peder och Barbro Witt; Lisa och Kjell Einel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ers Hedberg öppnade möt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åga om mötets behöriga utlysande besvarades med j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gordningen fastställd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 av mötesfunktionär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 mötesordförande valdes Nils-Olof Tivemy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 mötessekreterare valdes Anders Hedber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 protokollsjusterare valdes Karin Hedber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pporter: inga rapporter redovisad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Övriga frågor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xå Vattens beslut att införa naturlig reglering av Grytsjön diskutterades. Föreningen tyckte att det är en bra idé men att det bör kompletteras med en ”fiskfors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I projekt Vätternvatten utreds huruvida Svartån och därigenom Grytsjön kommer att ingå i vattenförsörjningen i framöver. Svar väntas hösten 2017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r Witt ska ringa till Peder Eriksson på Länsstyrelsen (projektsamordnare Vatten och naturmiljö) för att reda ut James Mahabirs (VD Tiveds energi) ansvar för dammen i Grytsjöns södra ände. Peder Witt är ofta vid dammen och kan hålla koll på d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 23-25 maj 2017 kalkades Grytsjön med 42,4 ton kalk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var och Berith Eng vill bygga en bastuflotte att ha i sjön vilket föreningen glatt godkänd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öreningen informerades om att Ola Gustavsson och Nils-Olof Tivemyr bygger en väg mellan Mosshult och Gråm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d och plats för årsmöte 2018 bestämdes till den 26:e maj kl. 14 vid Tvättham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ötet avslutad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ötessekreterare:</w:t>
        <w:tab/>
        <w:tab/>
        <w:tab/>
        <w:t>Protokolljuster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>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Hedberg</w:t>
        <w:tab/>
        <w:tab/>
        <w:tab/>
        <w:t>Karin He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Candara" w:hAnsi="Albertus Extra Bold;Candara" w:cs="Albertus Extra Bold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41:00Z</dcterms:created>
  <dc:creator>Stefan Jinnestrand</dc:creator>
  <dc:description/>
  <cp:keywords/>
  <dc:language>en-US</dc:language>
  <cp:lastModifiedBy>Anders Hedberg</cp:lastModifiedBy>
  <cp:lastPrinted>1998-08-15T12:58:00Z</cp:lastPrinted>
  <dcterms:modified xsi:type="dcterms:W3CDTF">2018-04-15T19:32:00Z</dcterms:modified>
  <cp:revision>6</cp:revision>
  <dc:subject/>
  <dc:title>Årsmöte</dc:title>
</cp:coreProperties>
</file>