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GRYTSJÖNS INTRESSEFÖRENING</w:t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  <w:t>Vårmöte i Snickargården 20010526</w:t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Närvarande: Åke och Mary-Ann Jakobsso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ab/>
        <w:t xml:space="preserve">  Märta Jakobsso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ab/>
        <w:t xml:space="preserve">  Åke och Harriet Pettersso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ab/>
        <w:t xml:space="preserve">  Kurt, Bojan och Emelie Karlsso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ab/>
        <w:t xml:space="preserve">  Birgitta och Stefan Jinnestrand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ab/>
        <w:t xml:space="preserve">  Christer Larsso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ab/>
        <w:t xml:space="preserve">  Berit, Lennart och Anders Hedberg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ab/>
        <w:t xml:space="preserve">  Séverine Dubuc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Ordföranden, Åke Pettersson, gav en historisk återblick från det att föreningen bildades sommaren 1989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Resultat från senaste vatten och kvicksilveranalys redovisades.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Kopior bilägges protokollutskick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Grytsjön kommer att kalkas sommaren -01 enligt Pelle Grahn.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Nya vattenprover tas i augusti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Ordföranden konstaterade att antalet medlemmar i föreningen uppgår till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86, som är lokaliserade från Gävle i norr till Tomarp i söder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Med anledning av att föreningen passerat 10-års jubileum obemärkt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föreslog ordföranden att årsmötet hålles vid Grytsjöns strand (Tvätthamn)</w:t>
      </w:r>
    </w:p>
    <w:p>
      <w:pPr>
        <w:pStyle w:val="Normal"/>
        <w:ind w:left="360" w:hanging="0"/>
        <w:rPr/>
      </w:pPr>
      <w:r>
        <w:rPr>
          <w:sz w:val="28"/>
          <w:u w:val="none"/>
        </w:rPr>
        <w:t xml:space="preserve">21/7 kl. 15 </w:t>
      </w:r>
      <w:r>
        <w:rPr>
          <w:sz w:val="28"/>
          <w:u w:val="none"/>
          <w:vertAlign w:val="superscript"/>
        </w:rPr>
        <w:t>00</w:t>
      </w:r>
      <w:r>
        <w:rPr>
          <w:sz w:val="28"/>
          <w:u w:val="none"/>
        </w:rPr>
        <w:t xml:space="preserve"> med enklare efterföljande grillfest. Föreningen står för kostnaderna för grillmat och lättöl eller motsvarande. Åke, Harriet, Lennart och Berit bildar "festkommitté".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Vid otjänlig väderlek sker årsmötet hos Åke och Harriet i St. Gryten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Anmälan senast 16/7 till Åke Pettersson tel. 0583-62037 eller till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Lennart Hedberg tel. 0584-473030 el. 021-359500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  <w:u w:val="none"/>
        </w:rPr>
      </w:pPr>
      <w:r>
        <w:rPr>
          <w:sz w:val="28"/>
          <w:u w:val="none"/>
        </w:rPr>
        <w:t>Mötet avslutades och ordföranden tackade för kaffet och det goda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hembakade brödet.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Vid pennan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…………………………………</w:t>
      </w:r>
      <w:r>
        <w:rPr>
          <w:sz w:val="28"/>
          <w:u w:val="none"/>
        </w:rPr>
        <w:t>.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  <w:t>Lennart Hedberg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2:45:00Z</dcterms:created>
  <dc:creator>Anders Hedberg</dc:creator>
  <dc:description/>
  <dc:language>en-US</dc:language>
  <cp:lastModifiedBy>Anders Hedberg</cp:lastModifiedBy>
  <dcterms:modified xsi:type="dcterms:W3CDTF">2001-06-14T22:46:00Z</dcterms:modified>
  <cp:revision>1</cp:revision>
  <dc:subject/>
  <dc:title>GRYTSJÖNS INTRESSEFÖRENING</dc:title>
</cp:coreProperties>
</file>