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RYTSJÖNS INTRESSEFÖRENING</w:t>
      </w:r>
    </w:p>
    <w:p>
      <w:pPr>
        <w:pStyle w:val="Normal"/>
        <w:jc w:val="center"/>
        <w:rPr>
          <w:b/>
          <w:b/>
          <w:sz w:val="36"/>
        </w:rPr>
      </w:pPr>
      <w:hyperlink r:id="rId2">
        <w:r>
          <w:rPr>
            <w:rStyle w:val="InternetLink"/>
          </w:rPr>
          <w:t>http://hem.fyristorg.com/gif/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  <w:t>Vårmöte 200305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s Inga-Lisa och Gunnar Hindersson i Holmskvar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Närvarande: Viola Karlss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Sven och Gunnel Sjösted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Lennart, Berit och Anders Hedberg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Åke och Harriet Pettersso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Inga-Lisa och Gunnar Hindersso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Åke och Mary-Ann Jakobsso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Göran och Birgitta Jinnestr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Åke Pettersson öppnade mötet och presenterade analysresultat från bl.a. den senaste vattenundersökningen i Grytsjön (se bilag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Föreningen har ej fått svar angående kvicksilverhalten i gäddor inlämna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hösten -02 till miljö- och hälsoskyddssektionen i Laxå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rgitta undersöker sak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änsstyrelsen i Örebro län (Pelle Grahn) har skickat ut en remiss där m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öreslår att kalkning skall ske varje år med början år 2005. Ingen kalkning skall ske i upptagningsområdena. Fördelen bör bli ett jämnare pH-värd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Åke Pettersson lämnar remissvar. Föreningen anser att kalkningen bör star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tt år tidigare (år 2004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ytsjöns vattenstånd (vattendom) diskuterades. Iordningställande efter ombyggnaden av dammluckorna bör ske snarast. Åke Pettersson kontakta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axå komm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andringsleden Gråmon - St. Gryten är uppröjd. Promenaden rekommende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 Årsmöte äger rum i samband med </w:t>
      </w:r>
      <w:r>
        <w:rPr>
          <w:b/>
          <w:sz w:val="28"/>
        </w:rPr>
        <w:t xml:space="preserve">grillfest, </w:t>
      </w:r>
      <w:r>
        <w:rPr>
          <w:sz w:val="28"/>
        </w:rPr>
        <w:t xml:space="preserve">till självkostnadspris, 26/7-0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ockan 15.00 vid Tvätthamn (Grytsjöns västra strand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Förhandsanmälan </w:t>
      </w:r>
      <w:r>
        <w:rPr>
          <w:b/>
          <w:sz w:val="28"/>
        </w:rPr>
        <w:t>senast</w:t>
      </w:r>
      <w:r>
        <w:rPr>
          <w:sz w:val="28"/>
        </w:rPr>
        <w:t xml:space="preserve"> 12/7 till:</w:t>
      </w:r>
      <w:r>
        <w:rPr>
          <w:b/>
          <w:sz w:val="28"/>
        </w:rPr>
        <w:t xml:space="preserve"> </w:t>
      </w:r>
      <w:r>
        <w:rPr>
          <w:sz w:val="28"/>
        </w:rPr>
        <w:t xml:space="preserve">Åke Pettersson 0583-62037, Gör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innestrand 0584-10761 eller Lennart Hedberg 0584-47303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estkommite': Åke och Harriet Pettersson Lennart, Berit och Anders Hedber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samt Kurt och Bojan Karls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d pennan: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Lennart Hed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.fyristorg.com/gi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56:00Z</dcterms:created>
  <dc:creator>Lennart Hedberg</dc:creator>
  <dc:description/>
  <dc:language>en-US</dc:language>
  <cp:lastModifiedBy>Lennart Hedberg</cp:lastModifiedBy>
  <dcterms:modified xsi:type="dcterms:W3CDTF">2003-06-12T19:56:00Z</dcterms:modified>
  <cp:revision>2</cp:revision>
  <dc:subject/>
  <dc:title>GRYTSJÖNS INTRESSEFÖRENING</dc:title>
</cp:coreProperties>
</file>