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YTSJÖNS INTRESSEFÖRENING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Vårmöte hos Gunnel och Sven Sjöstedt i Sigfridstorp 22/5-04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Närvarande: Åke och Harriet Pettersson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    Gunnel och Sven Sjöstedt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    Lennart, Berit och Anders Hedberg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    Armin, Mikael och Tim Tröhler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    Viola Karlsson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    Inga-Lisa Hindersson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Åke öppnade mötet.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Rapporter från Länsstyrelsen i Örebro län redovisades se bilaga 1. Notera att pH-värdet ligger under 6 vid sista mätningen (20/4-04).</w:t>
      </w:r>
    </w:p>
    <w:p>
      <w:pPr>
        <w:pStyle w:val="Subtitle"/>
        <w:ind w:left="36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Bilaga 2 visar kontrollfiske i Grytsjön där syftet är att utifrån </w:t>
      </w:r>
    </w:p>
    <w:p>
      <w:pPr>
        <w:pStyle w:val="Subtitle"/>
        <w:ind w:left="36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förekomst eller inte förekomst av mört mindre än 10 cm få en indikation på om kalkningsinsatserna skapat förutsättningar för att en naturlig fauna kan återetableras med tiden.</w:t>
      </w:r>
    </w:p>
    <w:p>
      <w:pPr>
        <w:pStyle w:val="Subtitle"/>
        <w:ind w:left="36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Åke har haft kontakt med Laxsjöarnas Fiskevårdsförening om </w:t>
      </w:r>
    </w:p>
    <w:p>
      <w:pPr>
        <w:pStyle w:val="Subtitle"/>
        <w:ind w:left="36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möjlighet att få gös inplanterad i Grytsjön. Diskussion om detta kommer att tas upp med fiskevårdsföreningens styrelse.</w:t>
      </w:r>
    </w:p>
    <w:p>
      <w:pPr>
        <w:pStyle w:val="Subtitle"/>
        <w:ind w:left="36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Ny remiss har kommit från Länsstyrelsen angående miljöarbete. </w:t>
      </w:r>
    </w:p>
    <w:p>
      <w:pPr>
        <w:pStyle w:val="Subtitle"/>
        <w:ind w:left="36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Åke åtog sig att svara på remissen.</w:t>
      </w:r>
    </w:p>
    <w:p>
      <w:pPr>
        <w:pStyle w:val="Subtitle"/>
        <w:ind w:left="36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Årsmöte kommer att hållas hos Viola i Bomberget 7/8-04 kl.15.00.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Anders berättade att vår hemsida har haft 400 besök sedan år 2000.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Mötet avslutades med kaffe och hembakat bröd.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Vid pennan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Lennart Hed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46:00Z</dcterms:created>
  <dc:creator>Lennart Hedberg</dc:creator>
  <dc:description/>
  <dc:language>en-US</dc:language>
  <cp:lastModifiedBy>Lennart Hedberg</cp:lastModifiedBy>
  <cp:lastPrinted>2004-05-26T18:20:00Z</cp:lastPrinted>
  <dcterms:modified xsi:type="dcterms:W3CDTF">2004-05-26T16:27:00Z</dcterms:modified>
  <cp:revision>1</cp:revision>
  <dc:subject/>
  <dc:title>GRYTSJÖNS INTRESSEFÖRENING</dc:title>
</cp:coreProperties>
</file>