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Vårmöte hos Stefan Jinnestrand i Sandviken den 7 maj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 Åke och Harriet Pettersson, Thomas Thrysöe, Viola Karlss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Göran, Birgitta, och Stefan Jinnestrand, Lennart, Berit, och Ander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edber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Göran redovisade den ekonomiska rapporten för år –03-04 och Anders läst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pp revisionsberättelsen. Styrelsen beviljades ansvarsfrihet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Åke berättade att Grytsjön frös till fyra gånger innan isen låg för gått. Den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ebruari arrangerade N. Aspamarkens bygdelag pimpeltävling på sjö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änsstyrelsens vattenundersökning 20 april-05 visade ett pH-värde på 6,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rytsjön och vattnen uppströms kalkades sommaren –01. Nästa kalkning planeras under –05. Därefter sker kalkning varje år. Länsstyrelsen kommer att ta prov på kvicksilverhalten i gädda år –0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nligt sammanträde per telefon inom styrelsen den 2 januari –05 beslutades att anslå ett belopp på 2000:- till hjälpverksamheten för de drabbade vi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ordbävningskatastrofen i Sydostasien. Beloppet sändes till ”Hannas Hjälpverksamhet”, som bedriver verksamhet för barn i Sri Lanka, en del av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n hårt drabbade regionen. Föreningen har fått ett fint tackbrev med bilder från område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vedsenergi (f.d. Aktilog) har för avsikt att rensa bäcken mellan Grytsjö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ch V. Laxsjön, vilket kommer att påverka vattenståndet i Grytsjön. Åk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dersöker fakta i detta och kontaktar Länsstyrelsens Miljöenhe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Tid för årsmöte bestämdes till den 30 juli hos Åke och Harriet i St. Gryt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d penna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35:00Z</dcterms:created>
  <dc:creator>Lennart Hedberg</dc:creator>
  <dc:description/>
  <dc:language>en-US</dc:language>
  <cp:lastModifiedBy>Lennart Hedberg</cp:lastModifiedBy>
  <cp:lastPrinted>2005-05-18T12:44:00Z</cp:lastPrinted>
  <dcterms:modified xsi:type="dcterms:W3CDTF">2005-05-19T07:14:00Z</dcterms:modified>
  <cp:revision>10</cp:revision>
  <dc:subject/>
  <dc:title>Grytsjöns Intresseförening</dc:title>
</cp:coreProperties>
</file>