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Grytsjöns Intresseförening</w:t>
      </w:r>
    </w:p>
    <w:p>
      <w:pPr>
        <w:pStyle w:val="Heading1"/>
        <w:rPr/>
      </w:pPr>
      <w:r>
        <w:rPr/>
        <w:t>Vårmöte den 27 maj 2006 hos Berit och Lennart Hedber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rvarande: Rolf och Alice Karlss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öran och Birgitta Jinnestr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Åke och Harriet Petterss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ennart och Berit Hed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Även i år anordnade Norra Aspamarkens bygdelag pimpeltävling på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ytsjön. Ett tjugotal tävlande fick borra sig genom isen som på sina håll v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0-50 centime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Åke redovisade senaste kvicksilveranalysen i gädda. Halten kvicksilver ä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tfarande hög. I fem inlämnade gäddor var medelvärdet över 1 mg/kg, vilket             .   är gränsen för godkänt livsmede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I Länsstyrelsens miljörapport år 2005 framgår att i hälften av alla sjöar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Örebro län är kvicksilverhalterna höga eller mycket höga i gädda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Länsstyrelsens senaste vattenundersökning i Grytsjön 3/5-06, visar ett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h-värde på 6,3. Den årliga kalkningen har ägt rum i maj år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Länsstyrelsens svar på synpunkter av vattenregleringen i Grytsjön redovisad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v Åke. Enligt vattendomen AD 89/1970 (beslut 1971-09-23) gäller följand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 vad på dammens skötsel beror får vattenståndet variera mellan 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dämningsgränsen + 138,46 m och sänkningsgränsen +137,16 m,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vilket ger en regleringsamplitud på 1,3 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änsstyrelsen har haft telefonkontakt med elbolaget som sedan år 2000 h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svar för regleringen. Vattenståndet har enligt ansvarig hållit sig in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gleringsgränserna och avläsningarna finns dokumenter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När det gäller ev. kommande muddringsarbeten i Grytsjöbäcken skall bolag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takta Länsstyrelsen innan sådana arbeten utföres. De arbeten som bolag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tfört under 2005 i Laxån nedströms Röfors bedömer Länsstyrelse vara m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mfattande än vad som får utföras som rensning. Länsstyrelsen har därfö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mält bolaget till åklagaren i Örebro för de utförda grävninga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Tid för årsmöte bestämdes till 12/8-06 klockan 15 00 hos Nils-Olof Tivemy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Mossh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penna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ennart He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12:00Z</dcterms:created>
  <dc:creator>Lennart Hedberg</dc:creator>
  <dc:description/>
  <dc:language>en-US</dc:language>
  <cp:lastModifiedBy>Lennart Hedberg</cp:lastModifiedBy>
  <cp:lastPrinted>2006-06-08T21:51:00Z</cp:lastPrinted>
  <dcterms:modified xsi:type="dcterms:W3CDTF">2006-07-01T04:18:00Z</dcterms:modified>
  <cp:revision>22</cp:revision>
  <dc:subject/>
  <dc:title>Grytsjöns Intresseförening</dc:title>
</cp:coreProperties>
</file>