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RYTSJÖNS INTRESSEFÖRENING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ttp://hem.fyristorg.com/gif/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årmöte den 19 maj 2007 hos Inga-Lisa och Gunnar Hindersson i Holmskvar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ärvarande: Göran och Birgitta Jinnestrand, Åke och Harriet Pettersson,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Stefan Jinnestrand, Anders, Severine och Emma Hedberg,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Peder och Barbro Witt, Inga-Lisa och Gunnar Hindersson,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Pär, Anna, Emma, Clara, och Arvid Karjalainen, Viola Karlsson,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Lennart och Berit Hedber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Åke öppnade mötet och hälsade välkomn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Hänt sedan sist:</w:t>
      </w:r>
    </w:p>
    <w:p>
      <w:pPr>
        <w:pStyle w:val="Normal"/>
        <w:rPr>
          <w:sz w:val="28"/>
        </w:rPr>
      </w:pPr>
      <w:r>
        <w:rPr>
          <w:sz w:val="28"/>
        </w:rPr>
        <w:t xml:space="preserve">a) P.g.a. osäkert isläge inställdes Aspamarkens bygdelags pimpeltävling på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Grytsjön.</w:t>
      </w:r>
    </w:p>
    <w:p>
      <w:pPr>
        <w:pStyle w:val="Normal"/>
        <w:rPr>
          <w:sz w:val="28"/>
        </w:rPr>
      </w:pPr>
      <w:r>
        <w:rPr>
          <w:sz w:val="28"/>
        </w:rPr>
        <w:t>b) Inga nya rapporter om kvicksilverhalt i fisk.</w:t>
      </w:r>
    </w:p>
    <w:p>
      <w:pPr>
        <w:pStyle w:val="Normal"/>
        <w:rPr>
          <w:sz w:val="28"/>
        </w:rPr>
      </w:pPr>
      <w:r>
        <w:rPr>
          <w:sz w:val="28"/>
        </w:rPr>
        <w:t>c) Länsstyrelsens resultat från vattenundersökningar bifogas protokollet.</w:t>
      </w:r>
    </w:p>
    <w:p>
      <w:pPr>
        <w:pStyle w:val="Normal"/>
        <w:rPr>
          <w:sz w:val="28"/>
        </w:rPr>
      </w:pPr>
      <w:r>
        <w:rPr>
          <w:sz w:val="28"/>
        </w:rPr>
        <w:t>d) Kalkning av Grytsjön 30/5-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. Peder Witt har funnit att strömstare och kabeleka i bäcken mellan Grytsjön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och V Laxsjön har försvunnit. Det låga vattenståndet sommaren –06 kan vara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en bidragande orsa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Mötet utsåg en valberedning bestående av: Viola Karlsson (sammankallande)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Birgitta Jinnestrand och Peder Wit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Årsmöte sker i St Gryten hos Åke och Harriet Pettersson den 11/8 kl. 15.0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id pennan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Sek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7:02:00Z</dcterms:created>
  <dc:creator>Lennart Hedberg</dc:creator>
  <dc:description/>
  <dc:language>en-US</dc:language>
  <cp:lastModifiedBy>Lennart Hedberg</cp:lastModifiedBy>
  <dcterms:modified xsi:type="dcterms:W3CDTF">2007-07-11T17:10:00Z</dcterms:modified>
  <cp:revision>13</cp:revision>
  <dc:subject/>
  <dc:title>GRYTSJÖNS INTRESSEFÖRENING</dc:title>
</cp:coreProperties>
</file>