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ytsjöns Intresseföre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Vårmöte hos Berit och Lennart Hedberg den 3/5-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Närvarande: Ulla och Arne Qwarngård/Andersson, Birgitta och Göran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Jinnestrand, Stefan Jinnestrand, Harriet och Åke Pettersson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Severin, Anders och Emma Hedberg, Viola Karlsson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Christer och John Larsson, Nils-Olof och Margareta Tivemyr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Berit och Lennart Hedber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Åke öppnade mötet och hälsade välkom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Hänt sedan s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id Laxsjöarnas Fiskevårdsförenings årsmöte 11/3-08 informerad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änsstyrelsen om vattenregleringen i Eskilstunaåns vattensyste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är Grytsjön ingå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ytsjöns Intresseförening har tidigare visat på en del misshällighet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om vi uppfattat förorsakats av den vattenreglering som Tiveds Energ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varar för beträffande Grytsjön. Detta har tidigare påtalats til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änsstyrelsen men också i en polisanmälan som föreningen gjorde und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006. Dessvärre har åklagaren lagt ner undersökninge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änsstyrelsen har tagit vattenprov 7/4-08. pH-värdet = 6,6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lkning sker under våren -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Årsmöte bestämdes till 9/8-08 kl. 15 00 hos Viola Karlsson Bomberge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id penn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ennart Hedberg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33:00Z</dcterms:created>
  <dc:creator>Lennart Hedberg</dc:creator>
  <dc:description/>
  <dc:language>en-US</dc:language>
  <cp:lastModifiedBy>Lennart Hedberg</cp:lastModifiedBy>
  <cp:lastPrinted>2008-07-02T21:54:00Z</cp:lastPrinted>
  <dcterms:modified xsi:type="dcterms:W3CDTF">2008-07-02T19:56:00Z</dcterms:modified>
  <cp:revision>12</cp:revision>
  <dc:subject/>
  <dc:title>Grytsjöns Intresseförening</dc:title>
</cp:coreProperties>
</file>