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YTSJÖNS INTRESSEFÖREN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/>
      </w:pPr>
      <w:r>
        <w:rPr/>
        <w:t>Vårmöte i Sandviken 23/5 –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ärvarande: Åke och Harriet Pettersson, Sven och Gunnel Sjöstedt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Nils-Olof och Margareta Tivemyr, Viola Karlsson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Göran och Birgitta Jinnestrand, Pär Karjalainen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Lennart och Berit Hedberg, Arne och Ulla Qwarngård/Andersson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Anders, Severine och Emma Hedberg, Stefan Jinnestrand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Johanna, Oskar och Elvira Bergkv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Åke hälsade välkomna till möte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Länsstyrelsen har givit ut en skrift, ”Miljöinsikt –09”. Åke beställer ett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ntal till årsmöte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sultat från vattenundersökning bifogas protokoll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alkning av Grytsjön har skett vecka 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ågan om den minsta urtappningen om 20 liter/sek uppfylles togs upp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är Karjalainen åtog sig att undersöka möjligheten att låna en flödesmätare för kontroll (Länsstyrelsen bör tillfråga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tt samarbete angående vattenfrågorna mellan olika föreningar skulle var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sitivt. Åke hör sig för med kommunchefen i Laxå, Ronny Johansson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Årsmöte hålls i Sjömon hos Arne och Ulla och bestämdes till de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8/8 –09 kl. 15.0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ötet avslutades och ordföranden framförde ett extra tack till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värdfolket för kaffe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Vid pennan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02:00Z</dcterms:created>
  <dc:creator>Lennart Hedberg</dc:creator>
  <dc:description/>
  <dc:language>en-US</dc:language>
  <cp:lastModifiedBy>Lennart Hedberg</cp:lastModifiedBy>
  <cp:lastPrinted>2009-07-06T17:49:00Z</cp:lastPrinted>
  <dcterms:modified xsi:type="dcterms:W3CDTF">2009-07-06T18:50:00Z</dcterms:modified>
  <cp:revision>12</cp:revision>
  <dc:subject/>
  <dc:title>GRYTSJÖNS INTRESSEFÖRENING</dc:title>
</cp:coreProperties>
</file>