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RYTSJÖNS INTRESSEFÖRENI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årmöte hos Harriet och Åke Pettersson i St. Gryten 15/5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ärvarande: Åke och Harriet Pettersson, Simon Pettersson, Nils-Olof o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argareta Tivemyr, Siv och Leif Pettersson/Johanss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lla och Arne Qwarngård/Andersson, Berit och Lenn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ed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Åke hälsade välkomna till St.Gry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konomisk berättelse och revisionsberättelse, som p.g.a. det låga antal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eltagare på årsmötet 8/8-09 ajournerats till vårmötet, lästes upp av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ils-Olof Tivemyr (revisor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svarsfrihet för styrelsen beviljades för verksamhetsåret 2008/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lutades att nuvarande styrelseledamöter och övriga funktionärer får förlängt förordnande till nästa årsmö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änt sedan sist: a) Vattenprov 5/11-09 pH 6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attenprov 20/4-10 pH 6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) Kalkning av Grytsjön sker våren 20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lutades att räkenskapsåret ändras till kalenderår, men att beslutet sk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onfirmeras på årsmötet i augusti. Förändringen avses ske genom at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nnevarande räkenskapsåret förlängs till och med 2010-12-31. Dett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nnebär att nästa ordinarie årsmöte kommer att hållas efter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äkenskapsårets utgång och att stadgarna § § 4 och 5 justeras i enlighe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är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Vi vill ha in e-postadresser för att enklare kunna skicka ut protokoll och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allelser. Maila till lennarthedberg@glocalnet.net Till de som inte h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-post skickas post per brev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Årsmöte äger rum den 28/8-10 klockan 15.00 hos Berit och Lennar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edberg Sjöm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id pennan:                                             Justera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                   ……………………………..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ennart Hedberg                                      Åke Pettersson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26:00Z</dcterms:created>
  <dc:creator>Lennart Hedberg</dc:creator>
  <dc:description/>
  <dc:language>en-US</dc:language>
  <cp:lastModifiedBy>Lennart Hedberg</cp:lastModifiedBy>
  <cp:lastPrinted>2010-06-09T17:32:00Z</cp:lastPrinted>
  <dcterms:modified xsi:type="dcterms:W3CDTF">2010-06-24T15:04:00Z</dcterms:modified>
  <cp:revision>25</cp:revision>
  <dc:subject/>
  <dc:title>GRYTSJÖNS INTRESSEFÖRENING</dc:title>
</cp:coreProperties>
</file>