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u w:val="single"/>
          <w:lang w:val="sv-SE"/>
        </w:rPr>
        <w:t>Grytsjöns intresseföre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  <w:t>Sammanträdesprotokoll 9107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  <w:t>Närvarand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  <w:t>Lennart, Berit och Anders Hedbe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  <w:t>Göte och Rut Johans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  <w:t>Stefan Jinnestr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  <w:t>Göran Jinnestr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  <w:t>Åke och Harriet Petters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  <w:t>Henry och Viola Karls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  <w:t>Sven Sjösted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22"/>
          <w:lang w:val="sv-SE"/>
        </w:rPr>
      </w:pPr>
      <w:r>
        <w:rPr>
          <w:sz w:val="22"/>
          <w:lang w:val="sv-SE"/>
        </w:rPr>
        <w:t>1.</w:t>
        <w:tab/>
        <w:t>Medlemslistan kontrollerades så att adresser och tel.nr. stämmer. Stefan skickar ut medlemslista efter renskrivning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/>
      </w:pPr>
      <w:r>
        <w:rPr>
          <w:sz w:val="22"/>
          <w:lang w:val="sv-SE"/>
        </w:rPr>
        <w:t>2.</w:t>
        <w:tab/>
        <w:t>Stefan gick igenom viktiga delar av "Rapport ang. vattehkvalitén i Ö. och V. Laxsjön och närliggande sjöar i</w:t>
      </w:r>
      <w:r>
        <w:rPr>
          <w:b/>
          <w:sz w:val="22"/>
          <w:lang w:val="sv-SE"/>
        </w:rPr>
        <w:t xml:space="preserve"> </w:t>
      </w:r>
      <w:r>
        <w:rPr>
          <w:sz w:val="22"/>
          <w:lang w:val="sv-SE"/>
        </w:rPr>
        <w:t>Askersunds och Laxå kommuner".  Rapporten är sammanställd av Miljövårdsenheten Länsstyrelsen i Örebro län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/>
      </w:pPr>
      <w:r>
        <w:rPr>
          <w:sz w:val="22"/>
          <w:lang w:val="sv-SE"/>
        </w:rPr>
        <w:t>3.</w:t>
        <w:tab/>
        <w:t>Skogsgödslingen som skedde i</w:t>
      </w:r>
      <w:r>
        <w:rPr>
          <w:b/>
          <w:sz w:val="22"/>
          <w:lang w:val="sv-SE"/>
        </w:rPr>
        <w:t xml:space="preserve"> </w:t>
      </w:r>
      <w:r>
        <w:rPr>
          <w:sz w:val="22"/>
          <w:lang w:val="sv-SE"/>
        </w:rPr>
        <w:t>mitten av 80-talet diskuterades.  Stefan lovade att från miljö- och hälsoskyddsnämnden ta fram den redovisade kartan över gödslade områden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  <w:t>Enligt rapporten från Miljövårdsenheten är återförsurningen i Grytsjön eftet varje kalkning mycket snabb.  En kontinuerlig tillförsel med s.k. kalkautomat vore att föredr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0" w:hanging="0"/>
        <w:rPr>
          <w:sz w:val="22"/>
          <w:lang w:val="sv-SE"/>
        </w:rPr>
      </w:pPr>
      <w:r>
        <w:rPr>
          <w:sz w:val="22"/>
          <w:lang w:val="sv-SE"/>
        </w:rPr>
        <w:tab/>
        <w:t>Åke och Stefan tar kontakt med berörda myndigheter ang. möjligheten att placera en kalkautomat i Grytbäckens utlopp i södra änden av sjön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jc w:val="both"/>
        <w:rPr>
          <w:sz w:val="22"/>
          <w:lang w:val="sv-SE"/>
        </w:rPr>
      </w:pPr>
      <w:r>
        <w:rPr>
          <w:sz w:val="22"/>
          <w:lang w:val="sv-SE"/>
        </w:rPr>
        <w:t>5.</w:t>
        <w:tab/>
        <w:t>Årsmöte sker hos Henry och Viola Karlsson, Bomberget den 910817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  <w:lang w:val="sv-SE"/>
        </w:rPr>
      </w:pPr>
      <w:r>
        <w:rPr>
          <w:sz w:val="22"/>
          <w:lang w:val="sv-SE"/>
        </w:rPr>
        <w:t>Vid protokollet: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592" w:hanging="0"/>
        <w:jc w:val="both"/>
        <w:rPr>
          <w:sz w:val="22"/>
          <w:lang w:val="sv-SE"/>
        </w:rPr>
      </w:pPr>
      <w:r>
        <w:rPr>
          <w:sz w:val="22"/>
          <w:lang w:val="sv-SE"/>
        </w:rPr>
        <w:t>Lennart Hedberg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1:33:00Z</dcterms:created>
  <dc:creator>Anders Hedberg</dc:creator>
  <dc:description/>
  <dc:language>en-US</dc:language>
  <cp:lastModifiedBy>Anders Hedberg</cp:lastModifiedBy>
  <dcterms:modified xsi:type="dcterms:W3CDTF">2002-02-11T21:38:00Z</dcterms:modified>
  <cp:revision>1</cp:revision>
  <dc:subject/>
  <dc:title>Grytsjöns intresseföreng</dc:title>
</cp:coreProperties>
</file>