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8"/>
          <w:lang w:val="sv-SE"/>
        </w:rPr>
      </w:pPr>
      <w:r>
        <w:rPr>
          <w:sz w:val="28"/>
          <w:u w:val="single"/>
          <w:lang w:val="sv-SE"/>
        </w:rPr>
        <w:t>Protokoll fört vid Grytsjöns intresseförenines sommarmöte</w:t>
      </w:r>
    </w:p>
    <w:p>
      <w:pPr>
        <w:pStyle w:val="Normal"/>
        <w:tabs>
          <w:tab w:val="clear" w:pos="720"/>
          <w:tab w:val="left" w:pos="0"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0"/>
        <w:rPr>
          <w:sz w:val="28"/>
          <w:lang w:val="sv-SE"/>
        </w:rPr>
      </w:pPr>
      <w:r>
        <w:rPr>
          <w:sz w:val="28"/>
          <w:u w:val="single"/>
          <w:lang w:val="sv-SE"/>
        </w:rPr>
        <w:t>920808 i Sandviken</w:t>
      </w:r>
    </w:p>
    <w:p>
      <w:pPr>
        <w:pStyle w:val="Normal"/>
        <w:tabs>
          <w:tab w:val="clear" w:pos="720"/>
          <w:tab w:val="left" w:pos="0"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8"/>
          <w:lang w:val="sv-SE"/>
        </w:rPr>
      </w:pPr>
      <w:r>
        <w:rPr>
          <w:sz w:val="28"/>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Närvarande:         Inga-Lisa och Gunnar Hindersson</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4"/>
          <w:lang w:val="sv-SE"/>
        </w:rPr>
      </w:pPr>
      <w:r>
        <w:rPr>
          <w:sz w:val="24"/>
          <w:lang w:val="sv-SE"/>
        </w:rPr>
        <w:t>Stefan Jinnestran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4"/>
          <w:lang w:val="sv-SE"/>
        </w:rPr>
      </w:pPr>
      <w:r>
        <w:rPr>
          <w:sz w:val="24"/>
          <w:lang w:val="sv-SE"/>
        </w:rPr>
        <w:t>Åke Pettersson</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4"/>
          <w:lang w:val="sv-SE"/>
        </w:rPr>
      </w:pPr>
      <w:r>
        <w:rPr>
          <w:sz w:val="24"/>
          <w:lang w:val="sv-SE"/>
        </w:rPr>
        <w:t>Peder Wid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4"/>
          <w:lang w:val="sv-SE"/>
        </w:rPr>
      </w:pPr>
      <w:r>
        <w:rPr>
          <w:sz w:val="24"/>
          <w:lang w:val="sv-SE"/>
        </w:rPr>
        <w:t>Göte Johansson</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4"/>
          <w:lang w:val="sv-SE"/>
        </w:rPr>
      </w:pPr>
      <w:r>
        <w:rPr>
          <w:sz w:val="24"/>
          <w:lang w:val="sv-SE"/>
        </w:rPr>
        <w:t>Lennart Hedberg</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Öppnande av mö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Stefan hälsade alla välkom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Val av justering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Peder valdes till justering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Kalkauto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Stefan visade bilder och redogjorde om helautomatisk kalkningsautomat.  Total kostnad för en 20 m3 automat monterad på plats är ca 280 000 kr.  Vår skrivelse fick positiv respons hos Askersunds miljö- och hälsoskyddsnämnd.  I Laxå gick det sämre.  Johann Stranz, miljö- och hälsoskyddschef, tyckte inte att det var någon idé att skicka in ansökan eftersom han vid kontakt med berörd tjänsteman på länsstyrelsen i Örebro fick negativt besked. Åke åtog sig att ånyo brevledes kontakta Johann Stranz. Stefan tog upp frågan om föreningen eventuellt kan söka bidrag (85 %) hos länsstyrelsen och om ett eventuellt negativt beslut kan överklagas. Lennart undrade om man måste få tillstånd av Domänskog i Finnspång att upplåta plats för kalkautoma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Provta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Prov på kvicksilverhalten i gädda gjordes 870518.  Den var då 1.05 mg Hg/kg. I Västra Laxsjön vid samma tid: 0.40 mg Hg/kg.  Svartlistning sker över 1.0 mg Hg/kg.  Stefan lovade att ta kontakt med miljö- och hälsoskyddsnämnden i Laxå angående ny provtagning snara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4"/>
          <w:lang w:val="sv-SE"/>
        </w:rPr>
      </w:pPr>
      <w:r>
        <w:rPr>
          <w:i/>
          <w:sz w:val="24"/>
          <w:lang w:val="sv-SE"/>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Årsmöte-aktivit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Årsmöte sker hos Gunnel och Sven Sjöstedt i Sigffldstorp, preliminärt datum 31/10-92. Lennart skriver kallelse till mfflenun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Övriga frå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Peder berättade om grunvattenkvalitén i Holmskvarn. Proven, som var tagna i en brunn, borrad i 90 m granitberg, visade att pH på 7.5 = mycket bra. Övriga värden på alkalinitet, sulfat, nitrat, nitrit och järn hade mycket tjänliga värden för dricksva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Avslut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Stefan förklarade mötet avslu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Vid protokollet:                                   Juste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t>Lennart Hedberg</w:t>
        <w:tab/>
        <w:tab/>
        <w:tab/>
        <w:t>Peder Wi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Sekreterar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41:00Z</dcterms:created>
  <dc:creator>Anders Hedberg</dc:creator>
  <dc:description/>
  <dc:language>en-US</dc:language>
  <cp:lastModifiedBy>Anders Hedberg</cp:lastModifiedBy>
  <dcterms:modified xsi:type="dcterms:W3CDTF">2002-02-12T21:04:00Z</dcterms:modified>
  <cp:revision>2</cp:revision>
  <dc:subject/>
  <dc:title>Protokoll fört vid Grytsjöns intresseförenines sommarmöte</dc:title>
</cp:coreProperties>
</file>