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sz w:val="28"/>
          <w:u w:val="single"/>
          <w:lang w:val="sv-SE"/>
        </w:rPr>
        <w:t>Protokoll fört vid Grytsjöns intressefömings sommarmöte</w:t>
      </w:r>
      <w:r>
        <w:rPr>
          <w:sz w:val="28"/>
          <w:lang w:val="sv-SE"/>
        </w:rPr>
        <w: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sz w:val="28"/>
          <w:lang w:val="sv-SE"/>
        </w:rPr>
      </w:pPr>
      <w:r>
        <w:rPr>
          <w:sz w:val="28"/>
          <w:u w:val="single"/>
          <w:lang w:val="sv-SE"/>
        </w:rPr>
        <w:t>930612 i St. Gryten</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8"/>
          <w:lang w:val="sv-SE"/>
        </w:rPr>
      </w:pPr>
      <w:r>
        <w:rPr>
          <w:sz w:val="28"/>
          <w:lang w:val="sv-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Närvarande:</w:t>
        <w:tab/>
        <w:t>Åke, Harriet och Joel Petter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Peter, Inger och Simon Askerm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Henry och Viola Karl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Sven och Gunnel Sjösted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Göran och Birgitta Jinnestr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Lennart Hedber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z w:val="22"/>
          <w:lang w:val="sv-SE"/>
        </w:rPr>
      </w:pPr>
      <w:r>
        <w:rPr>
          <w:sz w:val="22"/>
          <w:lang w:val="sv-SE"/>
        </w:rPr>
        <w:tab/>
        <w:t>Göte Johan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sv-SE"/>
        </w:rPr>
      </w:pPr>
      <w:r>
        <w:rPr>
          <w:sz w:val="22"/>
          <w:lang w:val="sv-SE"/>
        </w:rPr>
        <w:tab/>
        <w:t>Inga-Lisa lhnder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sv-SE"/>
        </w:rPr>
      </w:pPr>
      <w:r>
        <w:rPr>
          <w:sz w:val="22"/>
          <w:lang w:val="sv-SE"/>
        </w:rPr>
        <w:tab/>
        <w:t>Susanna Vidnia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sv-SE"/>
        </w:rPr>
      </w:pPr>
      <w:r>
        <w:rPr>
          <w:sz w:val="22"/>
          <w:lang w:val="sv-SE"/>
        </w:rPr>
        <w:tab/>
        <w:t>Rolf Carls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sv-SE"/>
        </w:rPr>
      </w:pPr>
      <w:r>
        <w:rPr>
          <w:sz w:val="22"/>
          <w:lang w:val="sv-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sv-SE"/>
        </w:rPr>
      </w:pPr>
      <w:r>
        <w:rPr>
          <w:sz w:val="22"/>
          <w:lang w:val="sv-SE"/>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Mötets öppn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Åke hälsade välkommen och berättade om syftet med föreningen, speciellt för de nya medlemm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Kalkauto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Åke läste upp ett fax-meddelande från Stefan. Stefan har haft ny kontakt 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konsultföretaget som räknat på kalkautomaten. Tidigare pris på totalkostnad (280 000 kr) gäller fortfarande. Stefan föreslår att en ny skrivelse ska sändas in till berörda myndigh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Kvicksilverhal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Lennart skickar in fem frysta gäddor av olika storlek, tagna på olika platser i Grytsjön.  En gädda finns fn. infryst. 870518 var kvicksilverhalten 1,05 mg/kg. Gränsen för svartlistning går vid 1,0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Årsmö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Inga-Lisa Hindersson välkomnar till årsmöte i Holmskvarn lörd. 31/7 kl. 15.00. Lennart skickar ut kall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Övriga frå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Kanadagässens antal i sjön har ökat kraftigt och blivit ett problem. Åke undrade om föreningen har något emot om han ansöker hos berörd myndighet att fä skjuta gäss på annan än lovlig tid. Ingen på mötet hade något emot d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Mötets avslut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Åke förklarade mötet avslu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Vid protoko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Lennart Hed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t>Sekrete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sv-SE"/>
        </w:rPr>
      </w:pPr>
      <w:r>
        <w:rPr>
          <w:sz w:val="22"/>
          <w:lang w:val="sv-SE"/>
        </w:rPr>
      </w:r>
    </w:p>
    <w:p>
      <w:pPr>
        <w:pStyle w:val="Normal"/>
        <w:rPr>
          <w:sz w:val="22"/>
          <w:lang w:val="sv-SE"/>
        </w:rPr>
      </w:pPr>
      <w:r>
        <w:rPr>
          <w:sz w:val="22"/>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8:00Z</dcterms:created>
  <dc:creator>Anders Hedberg</dc:creator>
  <dc:description/>
  <dc:language>en-US</dc:language>
  <cp:lastModifiedBy>Anders Hedberg</cp:lastModifiedBy>
  <dcterms:modified xsi:type="dcterms:W3CDTF">2002-02-13T13:59:00Z</dcterms:modified>
  <cp:revision>1</cp:revision>
  <dc:subject/>
  <dc:title>Protokoll fört vid Grytsjöns intressefömings sommarmöte</dc:title>
</cp:coreProperties>
</file>