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Protokoll fört vid Grytsjöns Intresseförenings vårmöte i Sandviken 9405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1152"/>
        <w:rPr>
          <w:lang w:val="sv-SE"/>
        </w:rPr>
      </w:pPr>
      <w:r>
        <w:rPr>
          <w:lang w:val="sv-SE"/>
        </w:rPr>
        <w:t>Närvarande:</w:t>
        <w:tab/>
        <w:t>Henry Karlsso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  <w:tab/>
        <w:t>Inga-Lisa Nindersso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  <w:tab/>
        <w:t>Margareta Jinnestrand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  <w:tab/>
        <w:t>Stefan Jinnestrand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  <w:tab/>
        <w:t>Birgitta och Siran Jinnestrand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  <w:tab/>
        <w:t>Harriet och Åke Pettersso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  <w:tab/>
        <w:t>Berit och Lennart Hedberg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  <w:tab/>
        <w:t>Göte Johansso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  <w:tab/>
        <w:t>Peder Witt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  <w:tab/>
        <w:t>Lena och Willy Lil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  <w:t>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Mötets öppnan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Stefan hälsade välkom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Infornation om Grytsjöns PH-värde taget 94042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Grytbäckens utlopp 5.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Gråmobäckens utlopp 5.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Tvätthamn 6.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Korsbäcken från Sjömon 4.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Korsbäcken från Tvättsjön 5.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Bäcken vid Bombergslandet 5.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Kalk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Peder hade varit i kontakt ned limnolog (läran om sötvatten) Anders Tosteby i Falun för information om sötvattenskemin vid olika typer av kalkningar.  Peder lovade komma igen mera konkret vid årskift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Med anledning av den förhöjda kvicksilverhalten i de insända gäddorna hösten -93, togs beslut om att en ny skrivelse borde sändas till Länsstyrelsen i Örebro lån.  Stefan åtog sig uppdrag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Årsmö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Henry och Viola välkomnar till årsmöte i Bomberget lörd. 30/7 15.00, Lennart skickar ut kallel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Mötets avslutan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Stefan förklarade mötet avslut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Vid protokolle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Lennart Hedbe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Sekreter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27:00Z</dcterms:created>
  <dc:creator>Anders Hedberg</dc:creator>
  <dc:description/>
  <dc:language>en-US</dc:language>
  <cp:lastModifiedBy>Anders Hedberg</cp:lastModifiedBy>
  <dcterms:modified xsi:type="dcterms:W3CDTF">2002-02-15T11:45:00Z</dcterms:modified>
  <cp:revision>1</cp:revision>
  <dc:subject/>
  <dc:title>Protokoll fört vid Grytsjöns Intresseförenings vårmöte i Sandviken 940514</dc:title>
</cp:coreProperties>
</file>