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sv-SE"/>
        </w:rPr>
      </w:pPr>
      <w:r>
        <w:rPr>
          <w:sz w:val="30"/>
          <w:lang w:val="sv-SE"/>
        </w:rPr>
        <w:t>Grytsjöns Intresseföirening</w:t>
      </w:r>
    </w:p>
    <w:p>
      <w:pPr>
        <w:pStyle w:val="Normal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Vårmöte på Getaryggen Sjömon 95062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Närvaran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Lennart och Berit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Göte och Ruth Johan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Åke och Harriet Petter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Åke och Mary-Ann Jakob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Göran och Birgitta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Sven och Gunnel Sjöste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Peder och Ulrika W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Stefan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Nils-Olof Tivemy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Willy L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Stefan hälsade alla välkomna och gav en kort historik om föreningens aktivitete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  <w:t>Länsstyrelsens (Pelle Grahns) svar på Grytsjöns vattenkvalitet och framtida kalkning delades ut och diskuterades. Nästa kalkningsinsats beräknas ske tidigast hösten -95 eller senast hösten -96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  <w:t>Grytsjön kalkades senast hösten -90. Teoretiskt är kalkningens varaktighet beräknad till ca 2,5 år men enligt de vattenundersökningar som utförts bedöms varaktigheten till minst 4 år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Stefan åtog sig att påminna Johan Strantz, Laxå kommun, att snarast söka bidrag för kalkning hos länsstyrelsen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Utdikningens inverkan på den höga humushalten (som i sin tur påverkar kvicksilverhalten i fisken) diskuterad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  <w:t>Lennart lovade skicka in fem gäddor för kvicksilveranalys i slutet av sommaren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  <w:t>Årsmöte sker den 29/7-95. Lennart skickar ut kallels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  <w:t>Vårmötet avsluta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  <w:t>Vid protokollet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20:00Z</dcterms:created>
  <dc:creator>Anders Hedberg</dc:creator>
  <dc:description/>
  <dc:language>en-US</dc:language>
  <cp:lastModifiedBy>Anders Hedberg</cp:lastModifiedBy>
  <dcterms:modified xsi:type="dcterms:W3CDTF">2002-02-15T13:54:00Z</dcterms:modified>
  <cp:revision>1</cp:revision>
  <dc:subject/>
  <dc:title>Grytsjöns Intresseföirening</dc:title>
</cp:coreProperties>
</file>