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GRYTSJÖNS INTRESSEFÖREN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örsommarmöte i St. Gryten 9606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rvarande: Åke och Harriet Petterss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tefan Jinnestra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irgitta Jinnestra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ennart och Berit Hedber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nders Hedber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öte Johan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ytsjön båtkalkades 29/5-30/5. Göte hade pratat med de som utförde kalk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an tyckte att de gjorde ett bra jobb ( kalken hamnade i vattnet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dskärningar av statliga kalkningsbidrag diskuterades. Stefan tar kontakt med naturvårdsverket för information om vilka sjöar som kommer att  priorite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Årsmöte hålles hos Stefan i Sandviken lördagen den 3/8 klockan 15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Lennart Hedberg sek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3T17:16:00Z</dcterms:created>
  <dc:creator>SEMOT</dc:creator>
  <dc:description/>
  <dc:language>en-US</dc:language>
  <cp:lastModifiedBy>Anders Hedberg</cp:lastModifiedBy>
  <cp:lastPrinted>1996-06-25T08:06:00Z</cp:lastPrinted>
  <dcterms:modified xsi:type="dcterms:W3CDTF">2002-02-16T16:36:00Z</dcterms:modified>
  <cp:revision>7</cp:revision>
  <dc:subject/>
  <dc:title>GRYTSJÖNS INTRESSEFÖRENING</dc:title>
</cp:coreProperties>
</file>