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Grytsjöns Intresseförening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Vårmöte hos Lennart och Berit Hedberg 31/5-9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Närvarand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Inga-Lisa Hinder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Stefan Jinnestr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Göran &amp; Birgitta Jinnestr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Göte Johan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Åke &amp; Harriet Petter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Sven &amp; Gunnel Sjösted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Henry &amp; Viola Karls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Lennart &amp; Berit Hedbe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4"/>
          <w:lang w:val="sv-SE"/>
        </w:rPr>
      </w:pPr>
      <w:r>
        <w:rPr>
          <w:sz w:val="24"/>
          <w:lang w:val="sv-SE"/>
        </w:rPr>
        <w:t>1.</w:t>
        <w:tab/>
        <w:t>Problemet med kanadagässen diskuterades. Antalet gäss och därmed också föroreningarna på stränderna ökar för varje år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4"/>
          <w:lang w:val="sv-SE"/>
        </w:rPr>
      </w:pPr>
      <w:r>
        <w:rPr>
          <w:sz w:val="24"/>
          <w:lang w:val="sv-SE"/>
        </w:rPr>
        <w:t>2.</w:t>
        <w:tab/>
        <w:t>Stefan visade beskrivning på olika kalkdoserar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4"/>
          <w:lang w:val="sv-SE"/>
        </w:rPr>
      </w:pPr>
      <w:r>
        <w:rPr>
          <w:sz w:val="24"/>
          <w:lang w:val="sv-SE"/>
        </w:rPr>
        <w:t>3.</w:t>
        <w:tab/>
        <w:t>En sjöbeskriving av Grytsjön från naturvårdsenheten studerades. Lennart lovade uppdatera de olika värdena och kopiera var sitt ex. till medlemmarn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4"/>
          <w:lang w:val="sv-SE"/>
        </w:rPr>
      </w:pPr>
      <w:r>
        <w:rPr>
          <w:sz w:val="24"/>
          <w:lang w:val="sv-SE"/>
        </w:rPr>
        <w:t>4.</w:t>
        <w:tab/>
        <w:t>Datum för årsmötet ändrades till lördagen den 26/7-97 hos Åke och Harriet Pettersson i St. Gryten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4"/>
          <w:lang w:val="sv-SE"/>
        </w:rPr>
      </w:pPr>
      <w:r>
        <w:rPr>
          <w:sz w:val="24"/>
          <w:lang w:val="sv-SE"/>
        </w:rPr>
        <w:t>5.</w:t>
        <w:tab/>
        <w:t>Mötet avslutade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v-SE"/>
        </w:rPr>
      </w:pPr>
      <w:r>
        <w:rPr>
          <w:sz w:val="24"/>
          <w:lang w:val="sv-SE"/>
        </w:rPr>
        <w:t>Lennart Hedberg sekr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2:41:00Z</dcterms:created>
  <dc:creator>Anders Hedberg</dc:creator>
  <dc:description/>
  <dc:language>en-US</dc:language>
  <cp:lastModifiedBy>Anders Hedberg</cp:lastModifiedBy>
  <dcterms:modified xsi:type="dcterms:W3CDTF">2002-02-16T14:22:00Z</dcterms:modified>
  <cp:revision>1</cp:revision>
  <dc:subject/>
  <dc:title>Grytsjöns Intresseförening</dc:title>
</cp:coreProperties>
</file>