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GRYTSJÖNS INTRESSEF</w:t>
      </w:r>
      <w:r>
        <w:rPr>
          <w:b/>
          <w:sz w:val="28"/>
        </w:rPr>
        <w:t>Ö</w:t>
      </w:r>
      <w:r>
        <w:rPr>
          <w:b/>
          <w:sz w:val="36"/>
        </w:rPr>
        <w:t xml:space="preserve">RENING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årmöte i Holmskvarn 9905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</w:t>
        <w:tab/>
        <w:t>Inga-Lisa och Gunnar Hindersson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Birgitta och Göran Jinnestrand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Stefan Jinnestrand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Harriet och Åke Pettersson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Viola och Henry Karlsson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Sven Sjöstedt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Berit och Lennart Hed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efan hälsade välkomna till möt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-värdet i Grytsjön diskuterades. Lennart har mätt Ph-värdet i några tillflöden. Surast (Ph=5,5) var det i bäcken som kommer från Tvättsjön. Mätningarna gjordes okt-98. Stefan kontaktar länsstyrelsen om förfrågning när provtagningar kommer att gö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vicksilver i fisken bör kontrolleras. Lennart och Åke hjälps åt med fis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 vandringsled runt Grytsjön är en önskan från många. Åke och Stefan ordnar bättre väg mellan Sandviken och Gryten. En uppmärkning av gamla stigar Sjömon - Bomberget och vidare norrut efter Grytsjöns västra sida bör ske (ett lämpligt ALU-projekt?). Åke kontaktar Curt Karlsson i Lövåsen och arbetsförmedlin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Årsmöte bestämdes till den 7/8-99 kl.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hos Harriet och Åke i St Gryt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rotokoll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nnart Hedberg sek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sv-SE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18:12:00Z</dcterms:created>
  <dc:creator>SEMOT</dc:creator>
  <dc:description/>
  <dc:language>en-US</dc:language>
  <cp:lastModifiedBy>SEMOT</cp:lastModifiedBy>
  <cp:lastPrinted>1999-05-30T19:21:00Z</cp:lastPrinted>
  <dcterms:modified xsi:type="dcterms:W3CDTF">2002-02-16T16:49:00Z</dcterms:modified>
  <cp:revision>4</cp:revision>
  <dc:subject/>
  <dc:title>GRYTSJÖNS INTRESSEFÖRENING </dc:title>
</cp:coreProperties>
</file>